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УТВЕРЖДА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</w:rPr>
        <w:t>ДИРЕКТОР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Cs w:val="28"/>
        </w:rPr>
        <w:t>ГБУ ДО РД «РФХЦУ «Ватан»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___________________ИЛЬЯСОВА Н.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«____» ______________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нятий по ГО и ЧС с рядовым составом НАСФ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специальной подготовке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1276"/>
        <w:gridCol w:w="1346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н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Общие темы (14 часов с личным составом всех  НАС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создания, состав и предназначение НАС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личного состава формирования при приведении их в готов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проводимые формированиями при ликвидации последствий стихийных бедствий, крупных аварий и катаст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формирований по ликвидации аварий на коммуникациях с сильнодействующими ядовитыми вещест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частичной специальной подготовки при заражении отравляющими вещест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безопасности при проведении аварийно-спасательных и других неотлож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1276"/>
        <w:gridCol w:w="1346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94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2.Специальные темы (по 6 часов каждый командир формирования проводит со своим личным составом).</w:t>
            </w:r>
          </w:p>
        </w:tc>
      </w:tr>
      <w:tr>
        <w:trPr>
          <w:trHeight w:val="262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С личным составом звена связи и опове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устройство и технические данные средств связи ГО объекта и порядок пользования 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.заня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Ком</w:t>
            </w:r>
            <w:r>
              <w:rPr>
                <w:rFonts w:cs="Arial" w:ascii="Arial" w:hAnsi="Arial"/>
              </w:rPr>
              <w:t>анд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личного состава по развертыванию и эксплуатации средств связи 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.заня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Ком</w:t>
            </w:r>
            <w:r>
              <w:rPr>
                <w:rFonts w:cs="Arial" w:ascii="Arial" w:hAnsi="Arial"/>
              </w:rPr>
              <w:t>анд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формирования при организации связи на объекте и в загородной з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Лекц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Ком</w:t>
            </w:r>
            <w:r>
              <w:rPr>
                <w:rFonts w:cs="Arial" w:ascii="Arial" w:hAnsi="Arial"/>
              </w:rPr>
              <w:t>анд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на</w:t>
            </w:r>
          </w:p>
        </w:tc>
      </w:tr>
      <w:tr>
        <w:trPr>
          <w:trHeight w:val="332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Б. С личным  составом противопожарного зве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жаротушения и порядок их ис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.заня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 зв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тушения пожаров в различных условиях об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к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 звена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повышению противопожарной устойчивости объ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к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 звена</w:t>
            </w:r>
          </w:p>
        </w:tc>
      </w:tr>
      <w:tr>
        <w:trPr>
          <w:trHeight w:val="252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В. С личным составом  ЗО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формирования при проведении эвакуации и рассредото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Лекц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манди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lang w:val="en-US"/>
              </w:rPr>
              <w:t>О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ействия формирования при проведении спасательных работ в районе стихийных бедствий, крупных аварий и катастро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П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Г. С личным составом спасательной групп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ьная техника правила пользования е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занят 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 СГ</w:t>
            </w:r>
          </w:p>
        </w:tc>
      </w:tr>
      <w:tr>
        <w:trPr>
          <w:trHeight w:val="1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ействия формирования в очагах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заня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 СГ</w:t>
            </w:r>
          </w:p>
        </w:tc>
      </w:tr>
    </w:tbl>
    <w:p>
      <w:pPr>
        <w:pStyle w:val="Normal"/>
        <w:rPr>
          <w:rFonts w:ascii="Arial" w:hAnsi="Arial" w:cs="Arial"/>
          <w:szCs w:val="4"/>
        </w:rPr>
      </w:pPr>
      <w:r>
        <w:rPr>
          <w:rFonts w:cs="Arial" w:ascii="Arial" w:hAnsi="Arial"/>
          <w:szCs w:val="4"/>
        </w:rPr>
      </w:r>
    </w:p>
    <w:p>
      <w:pPr>
        <w:pStyle w:val="Normal"/>
        <w:rPr>
          <w:rFonts w:ascii="Arial" w:hAnsi="Arial" w:cs="Arial"/>
          <w:szCs w:val="4"/>
        </w:rPr>
      </w:pPr>
      <w:r>
        <w:rPr>
          <w:rFonts w:cs="Arial" w:ascii="Arial" w:hAnsi="Arial"/>
          <w:szCs w:val="4"/>
        </w:rPr>
      </w:r>
    </w:p>
    <w:p>
      <w:pPr>
        <w:pStyle w:val="Normal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5"/>
        </w:rPr>
        <w:t xml:space="preserve">        </w:t>
      </w:r>
      <w:r>
        <w:rPr>
          <w:rFonts w:cs="Arial" w:ascii="Arial" w:hAnsi="Arial"/>
          <w:b/>
          <w:szCs w:val="25"/>
        </w:rPr>
        <w:t>Начальник штаба ГО ЧС</w:t>
      </w:r>
      <w:r>
        <w:rPr>
          <w:rFonts w:cs="Arial" w:ascii="Arial" w:hAnsi="Arial"/>
          <w:szCs w:val="25"/>
        </w:rPr>
        <w:t xml:space="preserve">                                         _________________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УТВЕРЖДА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</w:rPr>
        <w:t>ДИРЕКТОР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Cs w:val="28"/>
        </w:rPr>
        <w:t>ГБУ ДО РД «РФХЦУ «Ватан»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___________________ИЛЬЯСОВА Н.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«____» _________________________ 201__г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нятий по ГО и ЧС с сотрудниками, не входящими в состав НАСФ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1701"/>
        <w:gridCol w:w="1275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 как система общегосударственных мер по защите населения  от опасностей, возникающих при ведении военных действий 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ШГ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ости, возникающие при ведении военных действий 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кц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групп по провед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единой государственной системы предупреждения и ликвидации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работников учреждения при чрезвычайных ситуациях природ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.занят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работников учреждения при чрезвычайных ситуациях техноген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.занят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гражданской обороны и единой государственной системы предупреждения и ликвидации ЧС по защите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екц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ервой мед помощ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.занят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Всего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ачальник штаба ГО ЧС                                  ____________________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УТВЕРЖДА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</w:rPr>
        <w:t>ДИРЕКТОР</w:t>
      </w:r>
    </w:p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Cs w:val="28"/>
        </w:rPr>
        <w:t>ГБУ ДО РД «РФХЦУ «Ватан»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___________________ИЛЬЯСОВА Н.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«____» _________________________ 201__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ятий по ГО и ЧС с командирами НАСФ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1452"/>
        <w:gridCol w:w="1666"/>
        <w:gridCol w:w="1524"/>
      </w:tblGrid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Д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Общие темы (для всех командиров НАСФ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и организация гражданской обороны объекта, Порядок создания, оснащения и подготовки НАС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Ш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обязанности командира (начальника) НАС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Л</w:t>
            </w:r>
            <w:r>
              <w:rPr>
                <w:rFonts w:cs="Arial" w:ascii="Arial" w:hAnsi="Arial"/>
              </w:rPr>
              <w:t>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Ш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роведения спасательных работ на объек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Ш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 формирова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Ш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ередвижения формир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Ш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ликвидации последствий стихийных бедствий, крупных аварий и катаст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ШГО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йствий формир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Ле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ШГО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lang w:val="en-US"/>
              </w:rPr>
              <w:t>14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276"/>
        <w:gridCol w:w="1559"/>
        <w:gridCol w:w="1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Специальные те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6 часов с командирами каждого формирования отдельно).</w:t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С командиром звена связи и опове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средства ГО объекта и правила пользования ими (эксплуат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Пр.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ШГО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йствиями формирования по развертыванию и эксплуатации средств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Пр.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ШГО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йствиями формирования связи по развертыванию средств связи и обеспечению связью проведения АСДНР в очаге по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ек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С командиром противопожарного зв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ая защита на объе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ек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ожаротушения и порядок пользования 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.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полнения мероприятий по повышению противопожарной устойчивости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ек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.С командиром звена охраны общественного поря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йствиями формирования при угрозе нападения противника, рассредоточении и эвак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йствий формирования в районах стихийных бедствий, крупных аварий и катаст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.С командиром спасательной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средства спасения. Правила пользования 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формирования в очагах чрезвычайных ситуаций, при проведении спаса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ШГО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</w:t>
      </w:r>
      <w:r>
        <w:rPr>
          <w:rFonts w:cs="Arial" w:ascii="Arial" w:hAnsi="Arial"/>
          <w:sz w:val="24"/>
          <w:lang w:val="ru-RU"/>
        </w:rPr>
        <w:t>Начальник штаба ГО ЧС                           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4:00Z</dcterms:created>
  <dc:creator>Системный администратор</dc:creator>
  <dc:description/>
  <dc:language>en-US</dc:language>
  <cp:lastModifiedBy>Этот</cp:lastModifiedBy>
  <cp:lastPrinted>2009-02-10T12:30:00Z</cp:lastPrinted>
  <dcterms:modified xsi:type="dcterms:W3CDTF">2016-04-04T15:24:00Z</dcterms:modified>
  <cp:revision>2</cp:revision>
  <dc:subject/>
  <dc:title>«Утверждаю»</dc:title>
</cp:coreProperties>
</file>