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анцы - не мужское занятие?</w:t>
      </w:r>
    </w:p>
    <w:p>
      <w:pPr>
        <w:pStyle w:val="Normal"/>
        <w:rPr/>
      </w:pPr>
      <w:r>
        <w:rPr/>
        <w:t>Профессиональный танец требует большой выносливости, силы и ловкости. Быть танцором — значит быть в хорошей физической форме. Звучит так, как будто это активное занятие идеально подходит для энергичных мальчишек! Вот только где они? Общественное восприятие трудно изменить и убеждение, что «танец — не мужское занятие» крепко сидит в сознании многих родителей. Однако искусство никогда не распределялось по гендерному признаку, ровно как и талант. В танцевальной дороге есть много всего, что только поможет вырасти мальчику в победителя и героя. Выходит, хореографам и преподавателям просто необходимо уметь привлекать парней в это искусство вопреки всем стереотипам. Как можно поощрять мальчиков на танцах и «удерживать» их в танцевальных школах?</w:t>
      </w:r>
    </w:p>
    <w:p>
      <w:pPr>
        <w:pStyle w:val="Normal"/>
        <w:rPr/>
      </w:pPr>
      <w:r>
        <w:rPr/>
        <w:t>Сложилась модель сознания, для которой оптимально деление: «спорт» — для мальчиков, «танец»— для девочек. Но для балета и многих других танцевальных направлений вся эстетика мужских движений состоит в неимоверном физическом напряжении — в способности исполнять элементы виртуозно. Через пот и кровь, слезы и боль танцор идет к своей цели. Разве это не по-мужски? Неужели мужские достижения можно измерять только в определенных сферах?</w:t>
      </w:r>
    </w:p>
    <w:p>
      <w:pPr>
        <w:pStyle w:val="Normal"/>
        <w:rPr/>
      </w:pPr>
      <w:r>
        <w:rPr/>
        <w:t>Иногда кажется, что многие танцевальные студии буквально заточены под то, чтобы у них занимались только девочки. Зачастую руководители и сами не могут понять, почему их занятия не пользуются популярностью у мальчиков, хотя сами постоянно буквально притупляют их интерес. Какие ошибки допускают руководители и педагоги? Я выделила 6 основных идей, которые помогут танцевальным школам быть привлекательными и интересными для юношей.</w:t>
      </w:r>
    </w:p>
    <w:p>
      <w:pPr>
        <w:pStyle w:val="Normal"/>
        <w:rPr/>
      </w:pPr>
      <w:r>
        <w:rPr/>
        <w:t>1. Внешний вид студии с точки зрения мальчика</w:t>
      </w:r>
    </w:p>
    <w:p>
      <w:pPr>
        <w:pStyle w:val="Normal"/>
        <w:rPr/>
      </w:pPr>
      <w:r>
        <w:rPr/>
        <w:t>Розовые стены? Мебель в цветочек, повсюду фото девочек на пуантах в воздушных юбках? Этим грешат даже в образовательных хореографических учреждениях. У меня всегда в голове возникает вопрос — почему парням это должно быть интересно? Такая атрибутика не будет привлекать мальчиков. Для того, чтобы не делать акцент на половой принадлежности ученика лучше работать в максимально функциональном помещении в нейтральных цветах. Если и есть декор, то пусть изображает спортивные, сильные, мощные образы танцоров (как мужчин, так и женщин). Зал должен иметь лаконичный дизайн.</w:t>
      </w:r>
    </w:p>
    <w:p>
      <w:pPr>
        <w:pStyle w:val="Normal"/>
        <w:rPr/>
      </w:pPr>
      <w:r>
        <w:rPr/>
        <w:t>2. Чем раньше — тем лучше</w:t>
      </w:r>
    </w:p>
    <w:p>
      <w:pPr>
        <w:pStyle w:val="Normal"/>
        <w:rPr/>
      </w:pPr>
      <w:r>
        <w:rPr/>
        <w:t>О включении мальчиков в коллектив лучше задумываться, когда они еще в совсем юном возрасте. Детство — прекрасное время, чтобы начать танцевать, потому что обучение начинается в игровой веселой форме и движения более образные и свободные. Как мальчики, так и девочки любят творческий подход в обучении. Важно давать движения в разных характерах, включать эмоциональную окраску. Давайте движения в различных темпах, сочетайте противоположные характеристики — быстрые / медленные, острые / гладкие, высокие (на пальцах) / низкие (в плие), и т.д.</w:t>
      </w:r>
    </w:p>
    <w:p>
      <w:pPr>
        <w:pStyle w:val="Normal"/>
        <w:rPr/>
      </w:pPr>
      <w:r>
        <w:rPr/>
        <w:t>3. Дополнительные мальчиковые классы</w:t>
      </w:r>
    </w:p>
    <w:p>
      <w:pPr>
        <w:pStyle w:val="Normal"/>
        <w:rPr/>
      </w:pPr>
      <w:r>
        <w:rPr/>
        <w:t>Здесь речь не о дополнительных занятиях для мальчиков, а о введении дисциплин, смежных с танцами. Для любого танцевального направления будут полезны альтернативные классы, подходящие мальчикам, например — акробатика, капоэйра, сценическое движение, контактная импровизация — пусть такое занятие войдет в программу танцевального коллектива. Обычно бывают в восторге не только мальчики, но и девочки.</w:t>
      </w:r>
    </w:p>
    <w:p>
      <w:pPr>
        <w:pStyle w:val="Normal"/>
        <w:rPr/>
      </w:pPr>
      <w:r>
        <w:rPr/>
        <w:t>4. Выбирайте «правильных» преподавателей</w:t>
      </w:r>
    </w:p>
    <w:p>
      <w:pPr>
        <w:pStyle w:val="Normal"/>
        <w:rPr/>
      </w:pPr>
      <w:r>
        <w:rPr/>
        <w:t>Это призыв не только к руководителям, но и к родителям танцующих мальчиков. Некоторые преподаватели так привыкли учить исключительно девочек, что мальчики на их занятиях уходят на вторые роли и соответственно, их интерес к танцам угасает. Выбирайте учителей, которые имеют опыт работы в смешанных группах. К детям нужен разный подход, так как у них изначально разные социальные роли. Педагог, который не учитывает этого на своих занятиях рискует терять талантливых мальчишек, потому что их потребности просто не учитываются. Необходимо организовать урок, интересный для всех, но с этим справляются не все педагоги.</w:t>
      </w:r>
    </w:p>
    <w:p>
      <w:pPr>
        <w:pStyle w:val="Normal"/>
        <w:rPr/>
      </w:pPr>
      <w:r>
        <w:rPr/>
        <w:t>5. Включать работу в парах</w:t>
      </w:r>
    </w:p>
    <w:p>
      <w:pPr>
        <w:pStyle w:val="Normal"/>
        <w:rPr/>
      </w:pPr>
      <w:r>
        <w:rPr/>
        <w:t>Партнерство в хореографии творит чудеса! Это альтернативный вариант общения между детьми. Очень часто через партнерство в движениях, дети раскрепощаются и буквально находят себя в коллективе. Особенно важно это для будущих мужчин, так как в паре они выполняют особую ведущую роль. Здорово, когда мальчик чувствует, на себе ответственность за партнершу и что именно от его правильных действий зависит успех элемента! Даже в юном возрасте можно использовать простейшие поддержки, в которых у мальчика ведущая роль.</w:t>
      </w:r>
    </w:p>
    <w:p>
      <w:pPr>
        <w:pStyle w:val="Normal"/>
        <w:rPr/>
      </w:pPr>
      <w:r>
        <w:rPr/>
        <w:t>6. Соревновательный дух</w:t>
      </w:r>
    </w:p>
    <w:p>
      <w:pPr>
        <w:pStyle w:val="Normal"/>
        <w:rPr/>
      </w:pPr>
      <w:r>
        <w:rPr/>
        <w:t>Мальчишек очень стимулирует возможность сделать лучше, сильнее, быстрее, правильнее. Грамотно поставленная задача очень мотивирует молодых людей на свершения. Например, можно предложить выполнить максимальное количество прыжков и определить победителя. Включайте в занятие различные способы атлетической подготовки (упражнения на развитие необходимых танцору мышц спины, рук, ног). Не забывайте, что танец — это еще и физическая, спортивная деятельность и давайте больше соревновательных заданий. Вы удивитесь, как скоро мальчишки начнут прогрессировать!</w:t>
      </w:r>
    </w:p>
    <w:p>
      <w:pPr>
        <w:pStyle w:val="Normal"/>
        <w:rPr/>
      </w:pPr>
      <w:r>
        <w:rPr/>
        <w:t>Один из способов сделать занятие по-особому динамичным и привлекательным для мальчиков — «полоса препятствий», которая включает в себя прыжки, повороты, акробатические трюки, силовые упражнения и импровизацию в конце. Эта полоса дается в максимально сжатом времени, все выполняется без остановок по фиксированному количеству повторов. Танцоры сильно выматываются, но обычно бывают в восторге, особенно мальчишки!</w:t>
      </w:r>
    </w:p>
    <w:p>
      <w:pPr>
        <w:pStyle w:val="Normal"/>
        <w:rPr/>
      </w:pPr>
      <w:r>
        <w:rPr/>
        <w:t>Не стоит забывать, что несмотря на все ваши усилия, вы все равно можете терять мальчишек в связи давлением сверстников или родителей. Помните, что создание комфортного танцевального пространства и правильных взаимоотношений на занятиях (в которых мальчиков поощряют танцевать) обеспечит интересный и богатый опыт не только самим танцорам, но и родителям, да и обществу в целом.</w:t>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eastAsia="zh-CN" w:bidi="ar-SA"/>
    </w:rPr>
  </w:style>
  <w:style w:type="character" w:styleId="Style14">
    <w:name w:val="Основной шрифт абзаца"/>
    <w:qFormat/>
    <w:rPr>
      <w:rFonts w:ascii="Calibri" w:hAnsi="Calibri" w:eastAsia="SimSun;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1:01:00Z</dcterms:created>
  <dc:creator>SM-A605FN</dc:creator>
  <dc:description/>
  <cp:keywords/>
  <dc:language>en-US</dc:language>
  <cp:lastModifiedBy>оо1</cp:lastModifiedBy>
  <dcterms:modified xsi:type="dcterms:W3CDTF">2020-05-21T11:01:00Z</dcterms:modified>
  <cp:revision>2</cp:revision>
  <dc:subject/>
  <dc:title/>
</cp:coreProperties>
</file>