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нцевальная терапия. Здоровье души</w:t>
      </w:r>
      <w:r>
        <w:rPr>
          <w:lang w:val="en-US"/>
        </w:rPr>
        <w:t>.</w:t>
      </w:r>
    </w:p>
    <w:p>
      <w:pPr>
        <w:pStyle w:val="Normal"/>
        <w:rPr/>
      </w:pPr>
      <w:r>
        <w:rPr/>
        <w:t>Наблюдали ли вы за маленьким ребенком,  двигающимся под музыку? Замечали, как счастлив он в эти моменты?  Все его движения наполнены радостью! Возможно, тело не всегда послушно, но малыша это вовсе не беспокоит —  он не дает оценку своему танцу.</w:t>
      </w:r>
    </w:p>
    <w:p>
      <w:pPr>
        <w:pStyle w:val="Normal"/>
        <w:rPr/>
      </w:pPr>
      <w:r>
        <w:rPr/>
        <w:t>Когда мы были маленькими, мы все любили и умели двигаться под музыку. Танец давал возможность выпустить свои эмоции, настроения и чувства, даря ощущение спокойствия и гармонии. Почему же мы забыли об этом чудодейственном средстве самотерапии?</w:t>
      </w:r>
    </w:p>
    <w:p>
      <w:pPr>
        <w:pStyle w:val="Normal"/>
        <w:rPr/>
      </w:pPr>
      <w:r>
        <w:rPr/>
        <w:t>Танец — это наша базовая потребность. До того, как появилась речь, человек мог выражать свои состояния, желания и чувства только с помощью языка тела. Язык тела развился и стал со временем приобретать форму танца. Первые танцы носили ритуальный характер и каждый из них имел свою цель и значение. Со временем танец претерпел многие трансформации, неизменным осталось лишь его главное свойство. Дело в том, что телесные движения человека являют собой отражение его внутренней психической жизни и взаимоотношений с окружающим миром. Эта необыкновенная особенность лежит в самой природе человека и на ней основывается терапевтическая функция танца.</w:t>
      </w:r>
    </w:p>
    <w:p>
      <w:pPr>
        <w:pStyle w:val="Normal"/>
        <w:rPr/>
      </w:pPr>
      <w:r>
        <w:rPr/>
        <w:t>Что такое танцевальная терапия?</w:t>
      </w:r>
    </w:p>
    <w:p>
      <w:pPr>
        <w:pStyle w:val="Normal"/>
        <w:rPr/>
      </w:pPr>
      <w:r>
        <w:rPr/>
        <w:t>Танцевальная терапия — это вид психотерапии, своими корнями упирающийся в танцевальное искусство. Средством лечения являются движенческие практики, а инструментом — тело человека. В основе танцевальной терапии лежит идея о взаимосвязи психики и тела. Развивая эту связь и укрепляя ее, мы можем сознательно оздоровить наше душевное и психологическое состояние. В процессе движений мы можем пережить, распознать и выразить различные чувства, эмоции и конфликты, давая выход всем внутренним блокам.</w:t>
      </w:r>
    </w:p>
    <w:p>
      <w:pPr>
        <w:pStyle w:val="Normal"/>
        <w:rPr/>
      </w:pPr>
      <w:r>
        <w:rPr/>
        <w:t>Ключ к избавлению от психологических проблем (зажимов и блоков) лежит в телесно-ощущаемом чувствовании, во время которого происходит пробуждение естественных исцеляющих процессов. В ходе танцевального переживания запускаются специфические процессы в физиологии и психике, несущие исцеление и избавление от травмы.</w:t>
      </w:r>
    </w:p>
    <w:p>
      <w:pPr>
        <w:pStyle w:val="Normal"/>
        <w:rPr/>
      </w:pPr>
      <w:r>
        <w:rPr/>
        <w:t>Лечебная ценность танца в том, что он объединяет психические, духовные, эмоциональные и интеллектуальные процессы в единое целое, будто собирая элементы нашего сознания и саму личность в одну целостную структуру. В результате мы становимся более гармоничными и обретаем равновесие. В этом и заключается основная терапевтическая суть.</w:t>
      </w:r>
    </w:p>
    <w:p>
      <w:pPr>
        <w:pStyle w:val="Normal"/>
        <w:rPr/>
      </w:pPr>
      <w:r>
        <w:rPr/>
      </w:r>
    </w:p>
    <w:p>
      <w:pPr>
        <w:pStyle w:val="Normal"/>
        <w:rPr/>
      </w:pPr>
      <w:r>
        <w:rPr/>
        <w:t>История возникновения</w:t>
      </w:r>
    </w:p>
    <w:p>
      <w:pPr>
        <w:pStyle w:val="Normal"/>
        <w:rPr/>
      </w:pPr>
      <w:r>
        <w:rPr/>
        <w:t>Появление понятия «танцевальная терапия» связано с именем Мэрион Чейз, американской танцовщицы, которая стала первым танцевальным терапевтом (40-е годы XX века). Она проявляла большой интерес к эмоциональной стороне танца, задавалась вопросами: какое чувство передает танцор — радость, одиночество или любовь? В дальнейшем, она отдает предпочтение выражению чувств в свободной пластике, а не технике  исполнения. Вскоре Мэрион Чейз приглашают работать в дом для душевнобольных и она становится первым танцевальным терапевтом.</w:t>
      </w:r>
    </w:p>
    <w:p>
      <w:pPr>
        <w:pStyle w:val="Normal"/>
        <w:rPr/>
      </w:pPr>
      <w:r>
        <w:rPr/>
        <w:t>Основным терапевтическим эффектом Мэрион считала непроизвольную инстинктивную радость, которую получали пациенты во время лечения. Ей удалось вести многолетнюю успешную работу с душевнобольными людьми, в ходе которой она выделила множество психологических составляющих танца.</w:t>
      </w:r>
    </w:p>
    <w:p>
      <w:pPr>
        <w:pStyle w:val="Normal"/>
        <w:rPr/>
      </w:pPr>
      <w:r>
        <w:rPr/>
        <w:t>Позже появились другие телесно-ориентированные практики, которые помогли глубже понять и разгадать взаимосвязь психики и танца.</w:t>
      </w:r>
    </w:p>
    <w:p>
      <w:pPr>
        <w:pStyle w:val="Normal"/>
        <w:rPr/>
      </w:pPr>
      <w:r>
        <w:rPr/>
        <w:t>Основоположник телесной терапии, Вильгельм Райх доказал, что мышечный «панцирь» человека является результатом многочисленных страхов и фрустраций, приобретенных в детстве и подавленных со временем. Впоследствии они накапливаются в теле как защитная реакция на негативные переживания. Это создает различные зажимы и блоки, являющиеся первопричиной различных заболеваний (как телесных, так и душевных). Вильгельм Райх добивался восстановления естественного дыхания и спонтанных движений, так как это провоцирует появление ассоциированных воспоминаний и эмоциональных всплесков. Благодаря этому процессу, все мышечное напряжение полностью растворяется.</w:t>
      </w:r>
    </w:p>
    <w:p>
      <w:pPr>
        <w:pStyle w:val="Normal"/>
        <w:rPr/>
      </w:pPr>
      <w:r>
        <w:rPr/>
        <w:t>Дальнейшее изучение и развитие танцевально-двигательной терапии позволило ее отнести к одному из виду арт-терапии, которая получила огромную популярность сегодня.</w:t>
      </w:r>
    </w:p>
    <w:p>
      <w:pPr>
        <w:pStyle w:val="Normal"/>
        <w:rPr/>
      </w:pPr>
      <w:r>
        <w:rPr/>
      </w:r>
    </w:p>
    <w:p>
      <w:pPr>
        <w:pStyle w:val="Normal"/>
        <w:rPr/>
      </w:pPr>
      <w:r>
        <w:rPr/>
        <w:t>Метод танцевальной терапии</w:t>
      </w:r>
    </w:p>
    <w:p>
      <w:pPr>
        <w:pStyle w:val="Normal"/>
        <w:rPr/>
      </w:pPr>
      <w:r>
        <w:rPr/>
        <w:t>В танцевальной терапии детально разработаны методы и техники работы с телом, такие как: внимание к телесным ощущениям, эмоциональное двигательное выражение, анализ, повторное проживание и т.д. Большое значение придается работе с движением тела, поскольку возникновение психической проблемы рассматривается как следствие незавершенной инстинктивной реакции организма на какое-либо событие, а через тело пациент находит выход этой реакции.</w:t>
      </w:r>
    </w:p>
    <w:p>
      <w:pPr>
        <w:pStyle w:val="Normal"/>
        <w:rPr/>
      </w:pPr>
      <w:r>
        <w:rPr/>
      </w:r>
    </w:p>
    <w:p>
      <w:pPr>
        <w:pStyle w:val="Normal"/>
        <w:rPr/>
      </w:pPr>
      <w:r>
        <w:rPr/>
        <w:t>Лечение проходит в группе. Как правило, начинается с несложных образных упражнений, в ходе которых тело и сознание настраивается на дальнейшую работу. Часто используется форма этюда («встреча-расставание», «я и моя тень») или импровизация на различные темы (например, «танец моря», «язык огня»), вариантов очень много, но все задания и упражнения последовательно выстроены таким образом, чтобы можно было постепенно изучать себя и свое тело от простого к сложному.</w:t>
      </w:r>
    </w:p>
    <w:p>
      <w:pPr>
        <w:pStyle w:val="Normal"/>
        <w:rPr/>
      </w:pPr>
      <w:r>
        <w:rPr/>
        <w:t>Так же на занятиях танцевальной терапии осваиваются некоторые двигательные техники — падения, перекаты, повороты, балансы и контр-балансы и т.д. Очень популярным инструментом является метод контактной импровизации, в котором участники взаимодействуют в парах, тройках, мини-группах. Часто такие действия превращаются в настоящий спектакль. В этом случае каждый человек одновременно и наблюдатель и актер, можно самостоятельно выбирать и менять свою роль.</w:t>
      </w:r>
    </w:p>
    <w:p>
      <w:pPr>
        <w:pStyle w:val="Normal"/>
        <w:rPr/>
      </w:pPr>
      <w:r>
        <w:rPr/>
        <w:t>Танцевальный терапевт организует безопасное пространство, где каждый может дать выход своим внутренним переживаниям через движение. Сам танцевальный терапевт — непосредственный участник события, он так же вовлечен в процесс, хотя и является его направителем. Он дает задания, ведет группу в определенном направлении и катализирует движение. По итогам терапевт отслеживает и анализирует те изменения, которые происходят с пациентами и в зависимости от своих выводов меняет или варьирует свои методы.</w:t>
      </w:r>
    </w:p>
    <w:p>
      <w:pPr>
        <w:pStyle w:val="Normal"/>
        <w:rPr/>
      </w:pPr>
      <w:r>
        <w:rPr/>
      </w:r>
    </w:p>
    <w:p>
      <w:pPr>
        <w:pStyle w:val="Normal"/>
        <w:rPr/>
      </w:pPr>
      <w:r>
        <w:rPr/>
        <w:t>Показания к применению</w:t>
      </w:r>
    </w:p>
    <w:p>
      <w:pPr>
        <w:pStyle w:val="Normal"/>
        <w:rPr/>
      </w:pPr>
      <w:r>
        <w:rPr/>
        <w:t>Танцевальная терапия поможет не только тем, у кого серьезные психологические проблемы или травмы. Сегодня на такие занятия приходят совершенно здоровые люди, которые хотят получить определенный внутренний баланс или просто лучше осознать себя и овладеть своим телом. Танцевальная терапия решает целый ряд различных задач:</w:t>
      </w:r>
    </w:p>
    <w:p>
      <w:pPr>
        <w:pStyle w:val="Normal"/>
        <w:rPr/>
      </w:pPr>
      <w:r>
        <w:rPr/>
        <w:t>— </w:t>
      </w:r>
      <w:r>
        <w:rPr>
          <w:rFonts w:eastAsia="Calibri;Calibri" w:cs="Calibri;Calibri"/>
        </w:rPr>
        <w:t xml:space="preserve"> </w:t>
      </w:r>
      <w:r>
        <w:rPr/>
        <w:t>дает безопасный и приемлимый выход агрессии и другим негативным эмоциям;</w:t>
      </w:r>
    </w:p>
    <w:p>
      <w:pPr>
        <w:pStyle w:val="Normal"/>
        <w:rPr/>
      </w:pPr>
      <w:r>
        <w:rPr/>
        <w:t>— </w:t>
      </w:r>
      <w:r>
        <w:rPr>
          <w:rFonts w:eastAsia="Calibri;Calibri" w:cs="Calibri;Calibri"/>
        </w:rPr>
        <w:t xml:space="preserve"> </w:t>
      </w:r>
      <w:r>
        <w:rPr/>
        <w:t>позволяет проработать подавленные мысли и  чувства;</w:t>
      </w:r>
    </w:p>
    <w:p>
      <w:pPr>
        <w:pStyle w:val="Normal"/>
        <w:rPr/>
      </w:pPr>
      <w:r>
        <w:rPr/>
        <w:t>— </w:t>
      </w:r>
      <w:r>
        <w:rPr>
          <w:rFonts w:eastAsia="Calibri;Calibri" w:cs="Calibri;Calibri"/>
        </w:rPr>
        <w:t xml:space="preserve"> </w:t>
      </w:r>
      <w:r>
        <w:rPr/>
        <w:t>развивает осознанное отношение к своему телу и учит использовать для этого инструменты танца и игры;</w:t>
      </w:r>
    </w:p>
    <w:p>
      <w:pPr>
        <w:pStyle w:val="Normal"/>
        <w:rPr/>
      </w:pPr>
      <w:r>
        <w:rPr/>
        <w:t>—</w:t>
      </w:r>
      <w:r>
        <w:rPr>
          <w:rFonts w:eastAsia="Calibri;Calibri" w:cs="Calibri;Calibri"/>
        </w:rPr>
        <w:t xml:space="preserve"> </w:t>
      </w:r>
      <w:r>
        <w:rPr/>
        <w:t>создает глубокий коммуникативный опыт в группе, что позволяет раскрепоститься и избавится от проблем в общении;</w:t>
      </w:r>
    </w:p>
    <w:p>
      <w:pPr>
        <w:pStyle w:val="Normal"/>
        <w:rPr/>
      </w:pPr>
      <w:r>
        <w:rPr/>
        <w:t>— </w:t>
      </w:r>
      <w:r>
        <w:rPr>
          <w:rFonts w:eastAsia="Calibri;Calibri" w:cs="Calibri;Calibri"/>
        </w:rPr>
        <w:t xml:space="preserve"> </w:t>
      </w:r>
      <w:r>
        <w:rPr/>
        <w:t>развивает творческие способности и помогает повысить самооценку</w:t>
      </w:r>
    </w:p>
    <w:p>
      <w:pPr>
        <w:pStyle w:val="Normal"/>
        <w:rPr/>
      </w:pPr>
      <w:r>
        <w:rPr/>
      </w:r>
    </w:p>
    <w:p>
      <w:pPr>
        <w:pStyle w:val="Normal"/>
        <w:rPr/>
      </w:pPr>
      <w:r>
        <w:rPr/>
        <w:t>Танцевальная терапия подойдет всем, кто желает улучшить свое психологическое состояние, кто испытывает стресс или просто находится в плохом настроении. Можно успешно координировать проблемы, связанные с эмоциональной неустойчивостью, импульсивностью реакций, переживанием эмоционального отвержения другими людьми, чувством одиночества, неудовлетворенностью семейными отношениями, ревностью, повышенной тревожностью, страхами, фобямии, негативной «Я-концепцией», низкой самооценкой.</w:t>
      </w:r>
    </w:p>
    <w:p>
      <w:pPr>
        <w:pStyle w:val="Normal"/>
        <w:rPr/>
      </w:pPr>
      <w:r>
        <w:rPr/>
        <w:t>Если же вы просто на пути поиска себя настоящего, то танцевальная терапия однозначно поможет продвинуться вперед. Танец рождается из глубины души, он основан на естественных импульсах тела. Спонтанный танец выводит сознание за границы нашего «Я» и позволяет разрушить барьеры, которые мы создаем в своих головах. С помощью движения мы освобождаемся от беспокоящих нас  навязчивых  мыслей. Появляется новый способ мышления — через свое тело. Раскрепощаясь в движении, мы позволяем нашей энергии течь непрерывно и легко, нигде не задерживаясь. Так рождается гармония, а соответственно и здоровье.</w:t>
      </w:r>
    </w:p>
    <w:p>
      <w:pPr>
        <w:pStyle w:val="Normal"/>
        <w:rPr/>
      </w:pPr>
      <w:r>
        <w:rPr/>
      </w:r>
    </w:p>
    <w:p>
      <w:pPr>
        <w:pStyle w:val="Normal"/>
        <w:widowControl/>
        <w:bidi w:val="0"/>
        <w:spacing w:lineRule="auto" w:line="276" w:before="0" w:after="200"/>
        <w:rPr/>
      </w:pPr>
      <w:r>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8:03Z</dcterms:created>
  <dc:creator>SM-A605FN</dc:creator>
  <dc:description/>
  <dc:language>en-US</dc:language>
  <cp:lastModifiedBy>SM-A605FN</cp:lastModifiedBy>
  <dcterms:modified xsi:type="dcterms:W3CDTF">2020-05-13T08:28:03Z</dcterms:modified>
  <cp:revision>0</cp:revision>
  <dc:subject/>
  <dc:title/>
</cp:coreProperties>
</file>