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циональный костюм Дагестана</w:t>
      </w:r>
      <w:r>
        <w:rPr>
          <w:lang w:val="en-US"/>
        </w:rPr>
        <w:t>.</w:t>
      </w:r>
    </w:p>
    <w:p>
      <w:pPr>
        <w:pStyle w:val="Normal"/>
        <w:rPr/>
      </w:pPr>
      <w:r>
        <w:rPr/>
        <w:t>Раньше по национальному костюму Дагестана можно было определить возраст человека, его социальное положение, денежные накопления и даже аул, откуда он родом. Сегодня такие костюмы надевают преимущественно на праздничные мероприятия и театральные представления. Однако молодое поколение умеет ценить историческую значимость и красоту национальных нарядов, поэтому костюмы принято передавать из поколения в поко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истории дагестанского костюма</w:t>
      </w:r>
    </w:p>
    <w:p>
      <w:pPr>
        <w:pStyle w:val="Normal"/>
        <w:rPr/>
      </w:pPr>
      <w:r>
        <w:rPr/>
        <w:t>Национальный костюм Дагестана в том виде, каким мы знаем его сегодня, сложился не сразу. Его история началась еще в Средние века. Мужские костюмы состояли из белой рубашки, темных штанов (серых или черных), бешметов, сапог, папахи из меха и приталенной черкески с газырями.</w:t>
      </w:r>
    </w:p>
    <w:p>
      <w:pPr>
        <w:pStyle w:val="Normal"/>
        <w:rPr/>
      </w:pPr>
      <w:r>
        <w:rPr/>
        <w:t>Черкеска могла быть длиной до колена или даже ниже, до щиколотки, рукава книзу имели расширение. Ее подвязывали узким ремешком, на который вешали кинжал или пистолет.</w:t>
      </w:r>
    </w:p>
    <w:p>
      <w:pPr>
        <w:pStyle w:val="Normal"/>
        <w:rPr/>
      </w:pPr>
      <w:r>
        <w:rPr/>
        <w:t>Газыри имели колпачки, выполненные из слоновой кости или серебра. В них хранился порох из расчета: один колпачок - один выстрел.</w:t>
      </w:r>
    </w:p>
    <w:p>
      <w:pPr>
        <w:pStyle w:val="Normal"/>
        <w:rPr/>
      </w:pPr>
      <w:r>
        <w:rPr/>
        <w:t>В холодное время года дагестанские мужчины носили бурку из овечьей шерсти, а в качестве обуви – ичиги или сафьяновые сапоги.</w:t>
      </w:r>
    </w:p>
    <w:p>
      <w:pPr>
        <w:pStyle w:val="Normal"/>
        <w:rPr/>
      </w:pPr>
      <w:r>
        <w:rPr/>
        <w:t>Женские костюмы характеризовал относительно свободный крой. Жительницы равнин предпочитали одежду из шелка: рубашка, штаны, платье, красную сафьяновую обувь (из кожи козы), головной платок.</w:t>
      </w:r>
    </w:p>
    <w:p>
      <w:pPr>
        <w:pStyle w:val="Normal"/>
        <w:rPr/>
      </w:pPr>
      <w:r>
        <w:rPr/>
        <w:t>Женщины, жившие в горах, предпочитали широкие длинные платья и штаны с изящным золотым узором на боковинах. В качестве обуви носили чувяк или сапоги, а головной убор в каждой местности несколько отличался. Волосы аккуратно убирали под шапочку-чухту, поверх которой надевалось покрывало, а затем узорчатый платок.</w:t>
      </w:r>
    </w:p>
    <w:p>
      <w:pPr>
        <w:pStyle w:val="Normal"/>
        <w:rPr/>
      </w:pPr>
      <w:r>
        <w:rPr/>
        <w:t>Цвет костюма и разнообразие украшений указывали на социальный статус обладательницы такого наряда, ее материальные накопления и возраст. Молодые дагестанки предпочитали яркие цвета в одежде и ткани с орнаментом, женщины постарше выбирали, преимущественно, одежду темных отте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национального дагестанского костюма</w:t>
      </w:r>
    </w:p>
    <w:p>
      <w:pPr>
        <w:pStyle w:val="Normal"/>
        <w:rPr/>
      </w:pPr>
      <w:r>
        <w:rPr/>
        <w:t>В Дагестане проживает более семидесяти народностей (аварцы, табасаранцы, кумыки, лезгины, даргинцы и другие), каждая из которых имеет свой костюм. Несмотря на это, всем национальным костюмам Дагестана присущи некоторые общие детали: использование рубах (тунико- и платьеобразных), туник, чухты, чалмы, платков и бешмека.</w:t>
      </w:r>
    </w:p>
    <w:p>
      <w:pPr>
        <w:pStyle w:val="Normal"/>
        <w:rPr/>
      </w:pPr>
      <w:r>
        <w:rPr/>
        <w:t>Эти вещи шились из ярких тканей и украшались узорами или вышивкой (природные орнаменты, животные). Узоры могли нести символическую функцию – выступать в качестве оберега, или эстетическую.</w:t>
      </w:r>
    </w:p>
    <w:p>
      <w:pPr>
        <w:pStyle w:val="Normal"/>
        <w:rPr/>
      </w:pPr>
      <w:r>
        <w:rPr/>
        <w:t>Наряды для торжественных случаев украшались серебром, золотом и драгоценными нарядами. В качестве дополнительных украшений женских костюмов использовались: браслеты, монеты, пояса, кольца.</w:t>
      </w:r>
    </w:p>
    <w:p>
      <w:pPr>
        <w:pStyle w:val="Normal"/>
        <w:rPr/>
      </w:pPr>
      <w:r>
        <w:rPr/>
        <w:t>Доминирующими цветами в костюмах были: белый, черный, красный. Белый цвет считался символом чистоты и использовался во время свадеб. Красный означал благополучие и достаток в доме, черный оттенок имел магический подтекст и символизировал неразрывную связь с предками.</w:t>
      </w:r>
    </w:p>
    <w:p>
      <w:pPr>
        <w:pStyle w:val="Normal"/>
        <w:rPr/>
      </w:pPr>
      <w:r>
        <w:rPr/>
        <w:t>Многослойность – характерная особенность всех дагестанских костюмов. На голову принято было надевать сразу несколько платков, под платье поддевали штаны. В дополнение к наряду использовалось много украшений, считавшихся неотъемлемой составляющей национального об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яющие женского и мужского наряда</w:t>
      </w:r>
    </w:p>
    <w:p>
      <w:pPr>
        <w:pStyle w:val="Normal"/>
        <w:rPr/>
      </w:pPr>
      <w:r>
        <w:rPr/>
        <w:t>Помимо всех обязательных элементов одежды, костюм дагестанских мужчин включал папаху – головной убор, считавшийся у кавказских народов символом чести. Те, кто имели хороший достаток, красовались в каракулевой папахе, люди простые довольствовались этим же изделием, но из овчины. Сбить папаху с головы считалось оскорблением, а подарить такой головной убор – знаком дружбы.</w:t>
      </w:r>
    </w:p>
    <w:p>
      <w:pPr>
        <w:pStyle w:val="Normal"/>
        <w:rPr/>
      </w:pPr>
      <w:r>
        <w:rPr/>
        <w:t>Отличие женских нарядов в разных районах страны были гораздо сильнее, чем у мужских моделей. Так, на юге Дагестана носили многослойные богато украшенные костюмы. Сначала надевалось шелковое платье прямого кроя, а уже затем валчаг – верхнее распашное платье. Весь костюм украшался золотом, драгоценными камнями, изысканным узором. Излюбленными цветами были красный, фиолетовый, зеленый. На голову повязывали платок из ш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17:00Z</dcterms:created>
  <dc:creator>SM-A605FN</dc:creator>
  <dc:description/>
  <cp:keywords/>
  <dc:language>en-US</dc:language>
  <cp:lastModifiedBy>оо1</cp:lastModifiedBy>
  <dcterms:modified xsi:type="dcterms:W3CDTF">2020-04-20T11:17:00Z</dcterms:modified>
  <cp:revision>2</cp:revision>
  <dc:subject/>
  <dc:title/>
</cp:coreProperties>
</file>