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енский дагестанский национальный костюм. Тонкости и особенност</w:t>
      </w:r>
      <w:r>
        <w:rPr>
          <w:lang w:val="en-US"/>
        </w:rPr>
        <w:t xml:space="preserve">и. </w:t>
      </w:r>
    </w:p>
    <w:p>
      <w:pPr>
        <w:pStyle w:val="Normal"/>
        <w:rPr/>
      </w:pPr>
      <w:r>
        <w:rPr/>
        <w:t>Детали очень важны</w:t>
      </w:r>
    </w:p>
    <w:p>
      <w:pPr>
        <w:pStyle w:val="Normal"/>
        <w:rPr/>
      </w:pPr>
      <w:r>
        <w:rPr/>
        <w:t>Традиционная одежда дагестанских народов настолько разнообразна, что по деталям костюма можно было определить не только к какой национальности принадлежит человек, но и даже к какому аулу. Более того, наряд мог говорить о возрасте, статусе и материальном состоянии его обладателя. Впрочем, это относится по большей части к женским нарядам, нежели к мужским, которые были значительно более монотонны, и отличались от других традиционных одеяний народов Кавказа лишь отдельными деталями, орнаментом и прочими тонкостями. Кроме того, именно традиционный женский дагестанский наряд сохранил свою архаичность и самобытность.</w:t>
      </w:r>
    </w:p>
    <w:p>
      <w:pPr>
        <w:pStyle w:val="Normal"/>
        <w:rPr/>
      </w:pPr>
      <w:r>
        <w:rPr/>
        <w:t>Женский дагестанский костю</w:t>
      </w:r>
      <w:r>
        <w:rPr>
          <w:lang w:val="en-US"/>
        </w:rPr>
        <w:t>м.</w:t>
      </w:r>
    </w:p>
    <w:p>
      <w:pPr>
        <w:pStyle w:val="Normal"/>
        <w:rPr/>
      </w:pPr>
      <w:r>
        <w:rPr/>
        <w:t>Дагестан – это больше 70 народностей – аварцы, андийцы, ботлихцы, годоберинцы, каратинцы, ахвахцы, чамалалы, багуалы, тиндинцы, хваршины, зунзибцы, гинухцы, дидойцы, бежтинцы, лезгины и многие другие. У каждого из них свой язык, культура, традиции и оригинальные костюмы. Впрочем, несмотря на то, что каждый народ имел собственные особенности в одежде, их объединяло немало базовых вещей, таких как, например, туникообразная рубаха, платок, чухта, чалма, а также длинный бешмет, который также был чрезвычайно популярен у многих дагестанских национальностей. Огромное значение в нарядах женщин имел орнамент и вышивка. Узоры носили чаще всего обереговое, сакральное значение, либо служили простым украшением, изображая деревья, ветви, листья, птиц, животных и прочее. Праздничные богатые наряды обильно расшивались серебром, золотом, драгоценными камнями или жемчугом. Женские костюмы у многих дагестанских народов нередко изобиловали различными украшениями – браслетами, кольцами, металлическими поясами, монетами, бляхами и т. д.</w:t>
      </w:r>
    </w:p>
    <w:p>
      <w:pPr>
        <w:pStyle w:val="Normal"/>
        <w:rPr/>
      </w:pPr>
      <w:r>
        <w:rPr/>
        <w:t>О цвете</w:t>
      </w:r>
    </w:p>
    <w:p>
      <w:pPr>
        <w:pStyle w:val="Normal"/>
        <w:rPr/>
      </w:pPr>
      <w:r>
        <w:rPr/>
        <w:t>Цвета традиционных дагестанских нарядов также носили символическое, ритуальное значение. Несмотря на кажущуюся пестроту, в одежде доминировали белый, чёрный и красный. Белый цвет чаще всего использовался в праздничных, как правило, свадебных одеждах. Причём, как у женщин, так и у мужчин. Красный имел значение достатка и благополучия, а чёрный имел своего рода магический смысл, символизировал связь с предками и защиту. Многие народы Дагестана отдавали предпочтение чёрному цвету, как основному. Женщины, в особенности пожилые, носили одежды тёмных тонов. Молодые, незамужние девушки могли носить яркие элементы одежды – красные, зеленые, оранжевые, синие и т. д.</w:t>
      </w:r>
    </w:p>
    <w:p>
      <w:pPr>
        <w:pStyle w:val="Normal"/>
        <w:rPr/>
      </w:pPr>
      <w:r>
        <w:rPr/>
      </w:r>
    </w:p>
    <w:p>
      <w:pPr>
        <w:pStyle w:val="Normal"/>
        <w:rPr/>
      </w:pPr>
      <w:r>
        <w:rPr/>
      </w:r>
    </w:p>
    <w:p>
      <w:pPr>
        <w:pStyle w:val="Normal"/>
        <w:rPr/>
      </w:pPr>
      <w:r>
        <w:rPr/>
        <w:t>Дагестанские национальные платья</w:t>
      </w:r>
    </w:p>
    <w:p>
      <w:pPr>
        <w:pStyle w:val="Normal"/>
        <w:rPr/>
      </w:pPr>
      <w:r>
        <w:rPr/>
        <w:t>У всех немного своё</w:t>
      </w:r>
    </w:p>
    <w:p>
      <w:pPr>
        <w:pStyle w:val="Normal"/>
        <w:rPr/>
      </w:pPr>
      <w:r>
        <w:rPr/>
        <w:t>Важное объединяющее начало во всех дагестанских костюмах – многослойность. Один только головной убор женщины мог состоять из нескольких частей, не считая украшений, которые составляли важную часть всего образа.</w:t>
      </w:r>
    </w:p>
    <w:p>
      <w:pPr>
        <w:pStyle w:val="Normal"/>
        <w:rPr/>
      </w:pPr>
      <w:r>
        <w:rPr/>
        <w:t>Так, у одного из наиболее многочисленных коренных народов Дагестана – аварцев, женский наряд был довольно сложным по своей конструкции. Почти каждая деталь одежды имела определённый смысл. Родоплеменные различия аварцев, особенности их формиррования на территории Дагестана оказали влияние на возникновение большого числа вариантов женского костюма. Хунзахские аварки, например, не носили массивных головных уборов или множества украшений на них. Их костюмы были довольно лёгкими и удобными. В то время как другие аварки носили тяжелые кушаки, которые опоясывали платья женщин. Длина этих поясов могла доходить до 3 метров. Женщины в большинстве своём носили платья, шитые по фигуре с широкими рукавами и узкими нарукавниками. В нарядном костюме аварок на головной убор под платок надевалась особая пластинка-налобник со свисающими серебряными монетами. Некоторые аварки, особенно из селения Анди, носили удивительные седлообразные чепцы, которые набивались овечьей или козьей шерстью – эта традиция сохранилась у аварцев с глубокой древности.</w:t>
      </w:r>
    </w:p>
    <w:p>
      <w:pPr>
        <w:pStyle w:val="Normal"/>
        <w:rPr/>
      </w:pPr>
      <w:r>
        <w:rPr/>
        <w:t>Наряд даргинок имел множество металлических украшений и вставок. Часто их платья обхватывал пояс из широкого белого материала, который завязывался спереди так, чтобы его концы свободно свисали. Накидки на головах женщин, закрывали волосы сверху и свободно спадали на спины. К височным частям чепца пришивалась чёрная лента, проходящая под подбородком. Молодые женщины прикрепляли к лентам серебряные цепочкиили нашивали серебряные украшения.</w:t>
      </w:r>
    </w:p>
    <w:p>
      <w:pPr>
        <w:pStyle w:val="Normal"/>
        <w:rPr/>
      </w:pPr>
      <w:r>
        <w:rPr/>
        <w:t>Цудахарскую одежду составляло длинное платье-рубаха, чёрные широкие штаны и мягкие сапоги. Головной убор – чепчик был устроен таким образом, что содержал в себе мешочек для волос. Сверху он покрывался длинным платком, который свободно спадал на плечи женщины. По краям головного убора проходила, витая цепь из серебра – древняя традиция для этого народа.</w:t>
      </w:r>
    </w:p>
    <w:p>
      <w:pPr>
        <w:pStyle w:val="Normal"/>
        <w:rPr/>
      </w:pPr>
      <w:r>
        <w:rPr/>
        <w:t>Кумычки всегда считались в Дагестане законодательницами моды. Именно им принадлежат струящиеся приталенные платья, которые впоследствии переняли многие народы горной страны. На наряде был большой грудной вырез, который покрывался застёжками, а также широкие и длинные откидные рукава с узкими нарукавниками. Кумычки были большими любительницами массивных серёг, которые считались неотъемлемой частью их наряда.</w:t>
      </w:r>
    </w:p>
    <w:p>
      <w:pPr>
        <w:pStyle w:val="Normal"/>
        <w:rPr/>
      </w:pPr>
      <w:r>
        <w:rPr/>
      </w:r>
    </w:p>
    <w:p>
      <w:pPr>
        <w:pStyle w:val="Normal"/>
        <w:rPr/>
      </w:pPr>
      <w:r>
        <w:rPr/>
        <w:t>Важная деталь лезгинского женского костюма – мешкообразная шутьку – головной убор, в который убирались волосы. Она представляла из себя трубообразный мешок с двумя завязками. Шутьку надевали на девочку с 7 лет. Завершал головной убор платок из шёлка или кисеи, который мог быть самых разных цветов. Платье было двусоставным: на отрезное по линии талии платье надевалось ещё одно – распашное. Предполагался также массивный и тяжёлый серебряный пояс, но его, как правило, надевали на свадебный наряд. Обувью служили мягкие сапоги, которые носились на шерстяные узорчатые носки. Нередко в костюмах лезгинских женщин присутствовали широкие шаровары. В целом, их наряды отличались пышностью, многоцветностью и многослойностью, они во-многом повторяли азербайджанские одежды.</w:t>
      </w:r>
    </w:p>
    <w:p>
      <w:pPr>
        <w:pStyle w:val="Normal"/>
        <w:rPr/>
      </w:pPr>
      <w:r>
        <w:rPr/>
        <w:t>Лакские женщины носили чухту, представляющую собой полотнище с подкладкой, головная часть которого напоминала чепец. Кстати лакские мастера считались в Дагестане лучшими сапожниками – они изготавливали самую разную обувь, в частности изящные туфли, расшитые золотыми и серебряными нитями.</w:t>
      </w:r>
    </w:p>
    <w:p>
      <w:pPr>
        <w:pStyle w:val="Normal"/>
        <w:rPr/>
      </w:pPr>
      <w:r>
        <w:rPr/>
        <w:t>Одежда кубачинских женщин была довольно свободной, и состояла в основном из туникообразных платьев, которые допускались в разных цветах. А на голове кубачинки носили либо традиционную почти для всех жительниц Дагестана чухту, либо белую полотенцеобразную длинную накидку, которая закрывала бюст и спину женщины. Также в употреблении у женщин Кубачи были кате – шерстяные накидки, напоминающие по виду обычный платок. Конечно, неотъемлемой частью наряда женщин были золотые и серебряные украшения, сделанные кубачинскими мастерами-ювелирами, которые сегодня считаются визитной карточкой всего Дагестана.</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3:00Z</dcterms:created>
  <dc:creator>SM-A605FN</dc:creator>
  <dc:description/>
  <cp:keywords/>
  <dc:language>en-US</dc:language>
  <cp:lastModifiedBy>оо1</cp:lastModifiedBy>
  <dcterms:modified xsi:type="dcterms:W3CDTF">2020-04-22T07:43:00Z</dcterms:modified>
  <cp:revision>2</cp:revision>
  <dc:subject/>
  <dc:title/>
</cp:coreProperties>
</file>