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вказская черкеска. </w:t>
      </w:r>
    </w:p>
    <w:p>
      <w:pPr>
        <w:pStyle w:val="Normal"/>
        <w:rPr/>
      </w:pPr>
      <w:r>
        <w:rPr/>
        <w:t>Кавказская черкеска — это не просто военное обмундирование или повседневная функциональная одежда. Это настоящий образ жизни, определённая философия, демонстрация приверженности к древней традиции. Надевая черкеску, мужчина солидаризируется с историейцелого региона, целого пласта истории российской державы. Черкеска была для мужчины второй кожей. Именно поэтому, когда её время ушло, казалось, будто с военного сословия, особенно на Кавказе, содрали кожу.</w:t>
      </w:r>
    </w:p>
    <w:p>
      <w:pPr>
        <w:pStyle w:val="Normal"/>
        <w:rPr/>
      </w:pPr>
      <w:r>
        <w:rPr/>
        <w:t>Происхождение черкески и её «классический» вид</w:t>
      </w:r>
    </w:p>
    <w:p>
      <w:pPr>
        <w:pStyle w:val="Normal"/>
        <w:rPr/>
      </w:pPr>
      <w:r>
        <w:rPr/>
        <w:t>Версий появления черкески великое множество. По одной версии, прототипом всем известной черкески был хазарский кафтан, который Кавказ традиционно модифицировал под себя. Другая версия гласит, что черкеска пришла на Кавказ с Ближнего Востока. При этом изначально это был обычный халат, который уже потом довели до ума. Ведь в восточном кое-как сшитом «мешке» быть искусным наездником было довольно трудно. Советский литератор черкесского происхождения Тамбот Магометович Керашев писал:</w:t>
      </w:r>
    </w:p>
    <w:p>
      <w:pPr>
        <w:pStyle w:val="Normal"/>
        <w:rPr/>
      </w:pPr>
      <w:r>
        <w:rPr/>
        <w:t>«Широкий бесформенный халат, который носил весь Восток, адыги переделали в черкеску. Она до пояса плотно охватывала тело, давая свободу рукам, а широкий подол ее не мешал стремительно взлететь в седло…»</w:t>
      </w:r>
    </w:p>
    <w:p>
      <w:pPr>
        <w:pStyle w:val="Normal"/>
        <w:rPr/>
      </w:pPr>
      <w:r>
        <w:rPr/>
        <w:t>Восточные корни черкески подчёркнуты тем, что в могильниках, исследованных советскими археологами, костюмы, напоминающие черкеску, были сшиты из иранских и согдийских тканей. Впрочем, встречались образцы черкесок, созданные из китайских и византийских тканей. </w:t>
      </w:r>
    </w:p>
    <w:p>
      <w:pPr>
        <w:pStyle w:val="Normal"/>
        <w:rPr/>
      </w:pPr>
      <w:r>
        <w:rPr/>
        <w:t xml:space="preserve">При этом происходила своеобразная эволюция черкески, поэтому самые старинные её образцы порой напоминали общеизвестный кафтан весьма отдалённо. К тому же черкески быстро распространились по всему Кавказу, приобретая у каждого народа свои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ернёмся к хорошо знакомой нам «классической» черкеске.. Она представляет собой распашной вид верхней мужской одежды, надеваемый поверх бешмета (стёганый, глухо застёгнутый полукафтан, плотно обхватывающий грудь и талию). Черкеска обладала особым кроем, который и характеризовал её уникальность, функциональность и статный внешний вид одетого в неё мужчину.</w:t>
      </w:r>
    </w:p>
    <w:p>
      <w:pPr>
        <w:pStyle w:val="Normal"/>
        <w:rPr/>
      </w:pPr>
      <w:r>
        <w:rPr/>
        <w:t>Плотно облегающая верхняя часть черкески плавно расширялась к низу за счет притачных по линии талии боковых трапециевидных клиньев. Спинка и средняя часть переда, цельнокроеные с нижней частью, сужались к талии и расширялись к низу. По спинке на линии талии делали утолщения, поддерживающие от сползания пояс. Спущенная линия плеча, свободный крой у рукава создавали комфорт и не стесняли всадника в движении, особенно во время боя. Черкеска шилась без воротника с глубоким V-образным вырезом на груди. Застёгивалась черкеска на петли и пуговицы.</w:t>
      </w:r>
    </w:p>
    <w:p>
      <w:pPr>
        <w:pStyle w:val="Normal"/>
        <w:rPr/>
      </w:pPr>
      <w:r>
        <w:rPr/>
        <w:t>Особенной частью черкески, которая и отличала её от многих других видов кафтанов, было наличие газырниц. По линии груди с двух сторон зеркально располагались газырницы для футляров с порохом — газырей (хьазыр). Они чаще всего были костяными. В них располагалась конкретная мера пороха и пуля. Парадные газыри делали из серебра, но, конечно, не всем это было по карману. Собственно говоря, и вся черкеска должна была подчёркивать статус своего хозяина. В зависимости от её длины, качества и цвета материала можно было легко понять социальное положение владельц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6:00Z</dcterms:created>
  <dc:creator>SM-A605FN</dc:creator>
  <dc:description/>
  <cp:keywords/>
  <dc:language>en-US</dc:language>
  <cp:lastModifiedBy>оо1</cp:lastModifiedBy>
  <dcterms:modified xsi:type="dcterms:W3CDTF">2020-04-20T11:16:00Z</dcterms:modified>
  <cp:revision>2</cp:revision>
  <dc:subject/>
  <dc:title/>
</cp:coreProperties>
</file>