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ьное дыхание во время танц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Вы задерживаете дыхание во время танца? Если через тридцать секунд танца ваши руки и ноги наливаются свинцом, а вы думаете, что умираете, можно сказать , что дышать во время танца Вы не умеете. Возможно, вам нужно больше аэробных тренировок, но, скорее всего, – нужно просто дышать!</w:t>
      </w:r>
    </w:p>
    <w:p>
      <w:pPr>
        <w:pStyle w:val="Normal"/>
        <w:rPr/>
      </w:pPr>
      <w:r>
        <w:rPr/>
        <w:t>Когда вы очень серьезно на чем-то сосредотачиваетесь, то напрягаете мышцы, и ваша «автоматическая» система дыхания перестает работать! Вот вам и задержка дыхания. Но дыхание настолько важно для качества танца, что пускать его на самотек ни в коем случае нельзя. Лучшие танцоры дышат полностью осознанно, и считают дыхание частью танцевальной техники. Вы тоже так можете, и вы гарантированно станете танцевать лучше, с лучшей осанкой и с меньшей нагрузкой на тело!</w:t>
      </w:r>
    </w:p>
    <w:p>
      <w:pPr>
        <w:pStyle w:val="Normal"/>
        <w:rPr/>
      </w:pPr>
      <w:r>
        <w:rPr/>
        <w:t>Хотя мозг составляет только 2% от общей массы тела, он потребляет 20% всего кислорода, который оно использует! Не удивительно, что на танцполе в напряженном состоянии не получается нормально думать!</w:t>
      </w:r>
    </w:p>
    <w:p>
      <w:pPr>
        <w:pStyle w:val="Normal"/>
        <w:rPr/>
      </w:pPr>
      <w:r>
        <w:rPr/>
        <w:t>Танцевание, особенно соревновательное, одновременно вызывает в человеческом теле множество важных реакций. Оно заставляет человека действовать в режиме «сражайся или беги», а это означает: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ускорение сердечного ритма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выброс адреналина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потение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мышечное напряжение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неглубокое дыхание или его задержка</w:t>
      </w:r>
    </w:p>
    <w:p>
      <w:pPr>
        <w:pStyle w:val="Normal"/>
        <w:rPr/>
      </w:pPr>
      <w:r>
        <w:rPr/>
        <w:t>С точки зрения эволюции было бы замечательно, если бы мы только и делали, что убивали мастодонтов да бегали от них. Но вместо этого мы должны стоять прямо, слышать музыку, думать о ногах, чувствовать партнера, совершать прекрасные движения, выглядеть расслабленно и улыбаться! Ха!</w:t>
      </w:r>
    </w:p>
    <w:p>
      <w:pPr>
        <w:pStyle w:val="Normal"/>
        <w:rPr/>
      </w:pPr>
      <w:r>
        <w:rPr/>
        <w:t>Даже хотя дыхательный процесс происходит подспудно, вы можете его контролировать и даже улучшить! Вам ведь надо избежать ситуации, когда сердце чуть ли не выпрыгивает из груди, но кислорода мозгу и мышцам все равно не хва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ыучим несколько полезных вещей: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Глубокое носовое дыхание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Разминка и восстановительное дыхание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Важность чистоты дыхательных путей</w:t>
      </w:r>
    </w:p>
    <w:p>
      <w:pPr>
        <w:pStyle w:val="Normal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Не забывание ды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е носовое дыхание (в сравнении с дыханием ртом)</w:t>
      </w:r>
    </w:p>
    <w:p>
      <w:pPr>
        <w:pStyle w:val="Normal"/>
        <w:rPr/>
      </w:pPr>
      <w:r>
        <w:rPr/>
        <w:t>1) Широко откройте рот и сделайте несколько максимально глубоких вдохов и столько же выдохов. Глубоко ли проникает воздух? 2) Теперь закройте рот и сделайте несколько максимально глубоких вдохов и столько же выдохов носом. Обратите внимание на грудную клетку и мышцы брюшного пресса. Не кажется ли дыхание более глубоким, полным?</w:t>
      </w:r>
    </w:p>
    <w:p>
      <w:pPr>
        <w:pStyle w:val="Normal"/>
        <w:rPr/>
      </w:pPr>
      <w:r>
        <w:rPr/>
        <w:t>Ротовое дыхание связано с реакцией «сражайся или беги». Когда мы в опасности, мы открываем рты и улепетываем! Это неглубокое дыхание, и воздух достигает только верхних долей легких. Такое дыхание прекрасно подходит для анаэробных упражнений или спринта, но не для танца.</w:t>
      </w:r>
    </w:p>
    <w:p>
      <w:pPr>
        <w:pStyle w:val="Normal"/>
        <w:rPr/>
      </w:pPr>
      <w:r>
        <w:rPr/>
        <w:t>Носовое дыхание глубже, медленнее, и благодаря нему кислород поступает в нижние доли легких. Это глубокое дыхание замедляет сердечный ритм, помогает доставить мозгу и мышцам больший объем кислорода, понижает тревогу и улучшает концентрацию. Обратите внимание, что при глубоком носовом дыхании весь корпус тела увеличивается в объеме. Сделайте выводы! И постарайтесь включить дыхательную технику в танцевальную.</w:t>
      </w:r>
    </w:p>
    <w:p>
      <w:pPr>
        <w:pStyle w:val="Normal"/>
        <w:rPr/>
      </w:pPr>
      <w:r>
        <w:rPr/>
        <w:t>Также носовое дыхание можно попрактиковать и в другое, нетанцевальное время. Чем больше вы дышите носом, тем легче и естественнее вам становится это делать, и тем больше выгод вы получаете. Старайтесь увеличивать время выдоха и выдыхайте из легких весь воздух без остатка. Это обеспечит поступление большего объема свежего, насыщенного кислородом воздуха. Частая ошибка дыхания именно в этом: при выдохе в легких остается много «старого воздух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е во время разминки</w:t>
      </w:r>
    </w:p>
    <w:p>
      <w:pPr>
        <w:pStyle w:val="Normal"/>
        <w:rPr/>
      </w:pPr>
      <w:r>
        <w:rPr/>
        <w:t>Разминке, во время которой расширяются кровеносные сосуды в теле, необходимо уделять не менее пяти минут. Не вздумайте подгонять себя во время этого важного занятия! Медленно и глубоко дышите носом. Совершайте медленные варианты движений вашего обычного танцевания. Глубокое дыхание поможет расширить сосуды и снабдить мышцы кислородом для предстоящей тяжел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е во время танца</w:t>
      </w:r>
    </w:p>
    <w:p>
      <w:pPr>
        <w:pStyle w:val="Normal"/>
        <w:rPr/>
      </w:pPr>
      <w:r>
        <w:rPr/>
        <w:t>Поставьте перед собой цель: научиться дышать носом в каждом танце! Ваше тело обязательно вам просигналит, когда перейдет в анаэробный режим, поэтому по ротовому дыханию не соскучитесь. Так что дышите носом, не усердствуйте над этим, просто дышите!</w:t>
      </w:r>
    </w:p>
    <w:p>
      <w:pPr>
        <w:pStyle w:val="Normal"/>
        <w:rPr/>
      </w:pPr>
      <w:r>
        <w:rPr/>
        <w:t>Восстановление между танцами</w:t>
      </w:r>
    </w:p>
    <w:p>
      <w:pPr>
        <w:pStyle w:val="Normal"/>
        <w:rPr/>
      </w:pPr>
      <w:r>
        <w:rPr/>
        <w:t>Угадали! Снова носовое дыхание! На соревнованиях, например, в перерывах между танцами у вас есть только двадцать секунд, чтобы успокоить дыхание, так что не тратьте это драгоценное время на поверхностное ротовое! Закройте рот (можете улыбаться) и вдохните прекрасный воздух носом! Это вас успокоит, сердце станет биться реже, мозг и мышцы пополнятся свежим кислородом, и вы будете готовы танцевать снова! Помните: «Долгие, медленные, глубокие вдохи».</w:t>
      </w:r>
    </w:p>
    <w:p>
      <w:pPr>
        <w:pStyle w:val="Normal"/>
        <w:rPr/>
      </w:pPr>
      <w:r>
        <w:rPr/>
        <w:t>Важность чистоты носовых путей</w:t>
      </w:r>
    </w:p>
    <w:p>
      <w:pPr>
        <w:pStyle w:val="Normal"/>
        <w:rPr/>
      </w:pPr>
      <w:r>
        <w:rPr/>
        <w:t>Людям, у которых в носу черт ногу сломит, нужно почиститься! Высморкайтесь, прочистите нос, и носите на танцы носовые платки! Аптечные спреи для носа вызывают опухание, поэтому не увлекайтесь ими, а чтобы прочистить и расширить носовые проходы, используйте солевой спрей.</w:t>
      </w:r>
    </w:p>
    <w:p>
      <w:pPr>
        <w:pStyle w:val="Normal"/>
        <w:rPr/>
      </w:pPr>
      <w:r>
        <w:rPr/>
        <w:t>Не забывайте дышать</w:t>
      </w:r>
    </w:p>
    <w:p>
      <w:pPr>
        <w:pStyle w:val="Normal"/>
        <w:rPr/>
      </w:pPr>
      <w:r>
        <w:rPr/>
        <w:t>Если вы знаете, что на танцполе дыхание для вас – большая проблема, скажите своему партнеру или учителю, что хотите ее разрешить. Попросите их некоторое время следить за вами и напоминать о дыхании, если вы вдруг забудете. Если во время разминки и на тренировке вы будете использовать глубокое носовое дыхание, и если попросите партнера или друга помочь вам, правильное дыхание быстро войдет в привычку. И эта привычка принесет вам пользу… Если Вы не станете о ней забывать! Во всем нужна практика, так что повторяйте все вышеуказанные техники ежедневно в течение месяца, и после этого они, вероятно, останутся с вами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дыхание может невероятно улучшить ваше танцевание! Начните тренироваться сегодня, и результаты ощутите уже очень скоро! Это новое дыхание поначалу может вас немного смущать, но с опытом оно станет вам надежным союзником на танцпол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6:00Z</dcterms:created>
  <dc:creator>SM-A605FN</dc:creator>
  <dc:description/>
  <cp:keywords/>
  <dc:language>en-US</dc:language>
  <cp:lastModifiedBy>оо1</cp:lastModifiedBy>
  <dcterms:modified xsi:type="dcterms:W3CDTF">2020-04-17T09:26:00Z</dcterms:modified>
  <cp:revision>2</cp:revision>
  <dc:subject/>
  <dc:title/>
</cp:coreProperties>
</file>