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стратегии запоминания хореографии</w:t>
      </w:r>
    </w:p>
    <w:p>
      <w:pPr>
        <w:pStyle w:val="Normal"/>
        <w:rPr/>
      </w:pPr>
      <w:r>
        <w:rPr/>
      </w:r>
    </w:p>
    <w:p>
      <w:pPr>
        <w:pStyle w:val="Normal"/>
        <w:rPr/>
      </w:pPr>
      <w:r>
        <w:rPr/>
        <w:t>Даже опытные танцоры не редко сталкиваются с проблемой запоминания танцевальных комбинаций. Конечно, большую роль играют количество репетиций, профессионализм, личная натренированность и другие индивидуальные факторы. Однако существуют универсальные стратегии для запоминания хореографии, которые одинаково работают для танцоров любого уровня. Об этих стратегиях и пойдет речь в этой статье.</w:t>
      </w:r>
    </w:p>
    <w:p>
      <w:pPr>
        <w:pStyle w:val="Normal"/>
        <w:rPr/>
      </w:pPr>
      <w:r>
        <w:rPr/>
      </w:r>
    </w:p>
    <w:p>
      <w:pPr>
        <w:pStyle w:val="Normal"/>
        <w:rPr/>
      </w:pPr>
      <w:r>
        <w:rPr/>
        <w:t>Создайте «скелет» комбинации</w:t>
      </w:r>
    </w:p>
    <w:p>
      <w:pPr>
        <w:pStyle w:val="Normal"/>
        <w:rPr/>
      </w:pPr>
      <w:r>
        <w:rPr/>
      </w:r>
    </w:p>
    <w:p>
      <w:pPr>
        <w:pStyle w:val="Normal"/>
        <w:rPr/>
      </w:pPr>
      <w:r>
        <w:rPr/>
        <w:t>Если объединение работы рук, ног, головы и других частей тела, является слишком большой информацией для запоминания, то лучше сперва сконцентрироваться на «скелете» комбинации. Прежде всего, обратите внимание на географию движений — на те траектории, по которым нужно двигаться.  Не лишним будет сразу же дополнить свой танцевальный «скелет» цифровыми значениями (например — 2 пируэта en dehors,  затем 4 прыжка на такие-то ракурсы). Часто в начале запоминания проще всего сконцентрироваться на работе ног. Это не означает, что вы должны вовсе оставить работу с другими частями тела, просто позвольте себе сперва запомнить базу, «костяк» и в дальнейшем работайте с ним. Далее развивайте полученный «скелет», дополняйте всеми деталями,  которые только есть в постановке. Чем последовательней вы будете дополнять подробностями свое «танцевальное ядро», тем надежнее и правильнее произойдет заучивание.</w:t>
      </w:r>
    </w:p>
    <w:p>
      <w:pPr>
        <w:pStyle w:val="Normal"/>
        <w:rPr/>
      </w:pPr>
      <w:r>
        <w:rPr/>
      </w:r>
    </w:p>
    <w:p>
      <w:pPr>
        <w:pStyle w:val="Normal"/>
        <w:rPr/>
      </w:pPr>
      <w:r>
        <w:rPr/>
        <w:t>Записывание</w:t>
      </w:r>
    </w:p>
    <w:p>
      <w:pPr>
        <w:pStyle w:val="Normal"/>
        <w:rPr/>
      </w:pPr>
      <w:r>
        <w:rPr/>
        <w:t>Сами хореографы довольно часто прибегают к методу записывания танцевальных композиций. Так почему бы танцору не делать того же? Не обязательно подробно описывать каждое движение, вам достаточно схематично изобразить основные проблемные моменты. Лучше заняться записыванием сразу же после репетиции. Конечно, такая шпаргалка не выручит на сцене, однако окажет большую услугу в самостоятельном проучивании комбинаций. К тому же, записи могут служить отличной опорой для танцевальной визуализации (о которой пойдет речь далее). Кстати, очень здорово записывать танец, используя собственную терминологию! Часто в сочиненных названиях смешиваются известные профессиональные термины с каким-то необычным образом. Танцоры вообще любят такие выдумки и нередко доходит до «коллективных фишечек». Однажды на репетиции я услышала, как одно из движений постановки в стиле модерн, назвали «адажио кривой ногой», это название очень насмешило всех, зато этот элемент все запомнили железно, так что не пришлось даже записывать.</w:t>
      </w:r>
    </w:p>
    <w:p>
      <w:pPr>
        <w:pStyle w:val="Normal"/>
        <w:rPr/>
      </w:pPr>
      <w:r>
        <w:rPr/>
      </w:r>
    </w:p>
    <w:p>
      <w:pPr>
        <w:pStyle w:val="Normal"/>
        <w:rPr/>
      </w:pPr>
      <w:r>
        <w:rPr/>
        <w:t>Визуализация танца</w:t>
      </w:r>
    </w:p>
    <w:p>
      <w:pPr>
        <w:pStyle w:val="Normal"/>
        <w:rPr/>
      </w:pPr>
      <w:r>
        <w:rPr/>
      </w:r>
    </w:p>
    <w:p>
      <w:pPr>
        <w:pStyle w:val="Normal"/>
        <w:rPr/>
      </w:pPr>
      <w:r>
        <w:rPr/>
        <w:t>Не стоит недооценивать мысленное повторение движений. Очень многие педагоги обращают внимание на то, как важно вдумчиво проделывать танцевальные движения в своей голове прежде, чем начать их отрабатывать на площадке. Хореография усваивается не только телом, но и мозгом. Частая и яркая визуализация хореографии словно заливает бетоном смутные воспоминания и делает все проблемные участки танца конкретными и понятными. Перед тем, как прогнать комбинации визуально, лучше предварительно сделать запись танца. Во время визуализации нужно постараться взять во внимание все мелкие детали — ракурсы, повороты головы, положения рук, точки и позы. Для очень точной работы используйте музыку — так проще и надежнее представлять постановку. Чем точнее будут картинки в голове — тем легче будет воспроизвести их на деле. Визуально прогонять танец полезно и перед репетицией, и перед выходом на сцену.</w:t>
      </w:r>
    </w:p>
    <w:p>
      <w:pPr>
        <w:pStyle w:val="Normal"/>
        <w:rPr/>
      </w:pPr>
      <w:r>
        <w:rPr/>
      </w:r>
    </w:p>
    <w:p>
      <w:pPr>
        <w:pStyle w:val="Normal"/>
        <w:rPr/>
      </w:pPr>
      <w:r>
        <w:rPr/>
        <w:t>Пропевание движений</w:t>
      </w:r>
    </w:p>
    <w:p>
      <w:pPr>
        <w:pStyle w:val="Normal"/>
        <w:rPr/>
      </w:pPr>
      <w:r>
        <w:rPr/>
        <w:t>Один из самых действенных способов для запоминания хореографии. Попробуйте мысленно или вслух пропевать исполняемые движения или добавлять к своему исполнению звуки, междометия. Эта техника прекрасно работает с детьми. Когда показываешь движение в сопровождении звука («бу-у-у-умс», «бам-бам»), оно очень быстро и качественно запоминается. Мы как будто придаем движению окраску — становится понятно какой характер, какая длительность, динамика! Дети очень чутко улавливают разницу между звуками, потому перенести эту разницу на язык движений им намного проще. Мы не далеко ушли от детей, и для нас «озвучка движений» приносит большую пользу. Не обязательно во время исполнения давать такую звуковую окраску вслух — можно пропевать движения мысленно. Попробуйте! Уверяю вас, хореография будет запоминаться значительно быстрее и легче!</w:t>
      </w:r>
    </w:p>
    <w:p>
      <w:pPr>
        <w:pStyle w:val="Normal"/>
        <w:rPr/>
      </w:pPr>
      <w:r>
        <w:rPr/>
      </w:r>
    </w:p>
    <w:p>
      <w:pPr>
        <w:pStyle w:val="Normal"/>
        <w:widowControl/>
        <w:bidi w:val="0"/>
        <w:spacing w:lineRule="auto" w:line="276" w:before="0" w:after="200"/>
        <w:rPr/>
      </w:pPr>
      <w:r>
        <w:rPr/>
        <w:t>Удивительно, но наш мозг в содружестве с телом обладают уникальной способностью воспроизводить модели движений. Именно благодаря этой способности мы можем запоминать хореографию и сравнительно быстро разучивать танцы. Не стоит злоупотреблять «списыванием» с первой линии! Как и любой другой навык, способность запоминать движения, их характер и последовательность можно тренировать постоянной практикой. У вас своя голова на плечах и вот эти 4 замечательных стратегии, которые помогут значительно улучшить вашу способность запоминать новые постановки самостоятельно и интерес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2:00Z</dcterms:created>
  <dc:creator>SM-A605FN</dc:creator>
  <dc:description/>
  <cp:keywords/>
  <dc:language>en-US</dc:language>
  <cp:lastModifiedBy>оо1</cp:lastModifiedBy>
  <dcterms:modified xsi:type="dcterms:W3CDTF">2020-04-10T07:52:00Z</dcterms:modified>
  <cp:revision>4</cp:revision>
  <dc:subject/>
  <dc:title/>
</cp:coreProperties>
</file>