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ватит сравнивать себя с другими танцорами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n--80aaaj0a3actv6b.xn--p1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лось ли с тобой, что в классе ты вдруг «выпадал» из процесса, чувствовал себя позади и начинал сравнивать себя с другими танцо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сравнения остаются положительными, они помогают создать реалистичную картину и понимание того, где ты находишься и куда намереваешься прийти. Но очень быстро и легко сравнения приобретают отрицательный характер, становясь формой нападения на себя, сдерживающей прогресс и подрывающей 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звание этой статьи, я вовсе не советую отказываться  от сравнений вообще, так как они бывают и нужны, и полезны для процесса обучения, только есть необходимость поменять свой подход к этому занятию. Измените свой угол зрения — думать и действовать в танцевальной студии тоже можно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 —  процесс индивиду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ние совершенного результата, завышенные требования к себе заранее обрекают тебя к разочарованию. Не так важны твои недостатки реальные или воображаемые, действительно важно лишь то, позволишь ли ты своим мыслям о них встать на пути к заветным ц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ый самоанализ и изучение могут быть очень полезными для танцора, но, эти действия часто приобретают разрушительный характер. Если танцор постоянно занимается самокритикой, он  создает дополнительное препятствие для преодоления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того, чтобы топить себя в нереалистичных ожиданиях и деструктивных сравнениях, вспомни о своих уникальных сторонах и способностях. Именно эти особенности будут поддерживать тебя в моменты неудач и сомнений. Они помогут продолжить стремление к достижению целей, которые пока вне досяг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начинаешь чувствовать, что негативные мысли ползут к тебе и начинают портить тебе настроение, то значит ты получил сигнал о том, что пришло время для коррекции своих мыслей. Здесь хорошо работает простая техника — о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 себе: «СТОП!» (абсолютно серьезно!),замени эти мысли на «я учусь», «я терпелив», «я заслуживаю того, чтобы добиться успех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хочешь расти, то так или иначе, тебе придется покинуть зону своего комфорта. Если ты будешь продолжать делать вещи, которые получаются у тебя хорошо и превосходно, ты не будешь прогрессировать. Твоя задача — принять вызов и быть готовым к трудностям на тво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это не всегда легко, весело и удобно.Самая трудная и неприятная часть — быть готовым на провал прежде, чем ты сможешь добиться успеха. Когда сомнения начинает подкрадываться к тебе — вспомни, что каждая неудача продвигает тебя на шаг вперед к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ь про быстры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ди быстрых успехов. Рецепт прост: чтобы пришел успех, нужны время, усилия, желание и трудолюбие. Развивай в себе способность тратить больше времени и усилий на те области, в которых имеются проблемы. Если ты действительно хочешь повысить свою эффективность, работай усердно, чтобы преодолеть свои нед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задавай вопросы своему наставнику, открыто и честно спрашивай о том, к каким областям тебе необходимо приложить больше усилий. Объясни свое стремление «догнать» коллег, и прими необходимость того, что придется потратить дополнительное время, чтобы улучшить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танцевальном искусстве практически не бывает быстрых решений, и опытный танцор знает это. Танцоры часто долго бьются как рыба об лед, прежде, чем достигнут следующего физического или психического «всплеска роста». Не сдавайся прежде чем это произо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й сильные и слабые стороны других танцоров, только в объективной манере. Посмотри, какие действия предпринимают они, чтобы улучшить свою работу — например, добавляют сильную динамику в движение, или выполняют более глубокое Plie перед прыжком. Попробуй не зацикливаться на том, что ты делаешь не так! Ищи ответы на вопросы — каким образом они достигают успеха? Помимо этого, умение видеть ошибки других предостережет тебя от их повторения в сво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лич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способ выйти за пределы сравнений — пристально сосредоточиться на совершенствовании самог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наставник помог определить, в каких зонах тебе предстоит вырасти и ты можешь поставить четкую и ясную цель. Теперь составь список конкретных шагов, которые тебя приведут к ней. Это поможет разделить цель на управляемы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ь себя к неизбежному моменту, когда вдруг потеряешь фокус или мотивацию. Что ты будешь говорить себе и делать, когда ситуация станет жесткой, чтобы продолжать двигаться впер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время, чтобы подумать. Несколько месяцев спустя ответь себе на вопросы: «что я узнал о себе и о своей цели?», «что в процессе достижения помогло больше всего, и что не работает для меня вовсе?». Такой подход гарантированно даст тебе возможность быстро и эффективно совершенств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ая своих личных успехов, не забывай, что всегда есть тот, кому ты в состоянии помочь разобраться в причинах своих неудач, так же как когда-то кто-то помог и тебе.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7:02Z</dcterms:created>
  <dc:creator>SM-A605FN</dc:creator>
  <dc:description/>
  <dc:language>en-US</dc:language>
  <cp:lastModifiedBy>SM-A605FN</cp:lastModifiedBy>
  <dcterms:modified xsi:type="dcterms:W3CDTF">2020-04-05T11:07:02Z</dcterms:modified>
  <cp:revision>0</cp:revision>
  <dc:subject/>
  <dc:title/>
</cp:coreProperties>
</file>