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мпровизация в танце! Как ей научиться? |</w:t>
      </w:r>
    </w:p>
    <w:p>
      <w:pPr>
        <w:pStyle w:val="Normal"/>
        <w:rPr/>
      </w:pPr>
      <w:r>
        <w:rPr/>
      </w:r>
    </w:p>
    <w:p>
      <w:pPr>
        <w:pStyle w:val="Normal"/>
        <w:rPr/>
      </w:pPr>
      <w:r>
        <w:rPr/>
        <w:t>Представь, что тебя прямо сейчас попросили импровизировать в течение двух минут для зала, полного зрителей. С радостью отдашься музыке и движению? Или ощутишь скованность и зажатость? Многие танцоры испытывают дискомфорт при слове «импровизация», а все потому, что мало кого обучают работе с ней. Если и у тебя возникает чувство легкого ступора, когда нужно импровизировать, то следующие советы помогут тебе полюбить это занятие всей душой и забыть о своем стеснении навсегда.</w:t>
      </w:r>
    </w:p>
    <w:p>
      <w:pPr>
        <w:pStyle w:val="Normal"/>
        <w:rPr/>
      </w:pPr>
      <w:r>
        <w:rPr/>
      </w:r>
    </w:p>
    <w:p>
      <w:pPr>
        <w:pStyle w:val="Normal"/>
        <w:rPr/>
      </w:pPr>
      <w:r>
        <w:rPr/>
        <w:t>Часто судьи на кастингах и просмотрах просят танцоров импровизировать, ведь это позволяет увидеть, как точно они чувствуют музыку, как живо могут выразить себя и свои эмоции языком танца и сумеют ли выйти за рамки технических требований. Импровизируя, танцор способен выразить свою индивидуальность и уникальный стиль. Это умение — не только базовая необходимость, но и один из фантастических и захватывающих аспектов танца. Когда ты чувствуешь, что исчерпал свои возможности в пределах структуры танца, самое время начать создавать танец во время исполнения! Говоря об этом, я вовсе не имею в виду исключительно современную хореографию, импровизации есть место в любом танце и ее инструменты применимы в любом направлении. Какими бы танцами ты не занимался, следующие 5 советов помогут тебе стать звездой спонтанных танцев!</w:t>
      </w:r>
    </w:p>
    <w:p>
      <w:pPr>
        <w:pStyle w:val="Normal"/>
        <w:rPr/>
      </w:pPr>
      <w:r>
        <w:rPr/>
      </w:r>
    </w:p>
    <w:p>
      <w:pPr>
        <w:pStyle w:val="Normal"/>
        <w:rPr/>
      </w:pPr>
      <w:r>
        <w:rPr/>
        <w:t>1. Будь созвучен музыке</w:t>
      </w:r>
    </w:p>
    <w:p>
      <w:pPr>
        <w:pStyle w:val="Normal"/>
        <w:rPr/>
      </w:pPr>
      <w:r>
        <w:rPr/>
      </w:r>
    </w:p>
    <w:p>
      <w:pPr>
        <w:pStyle w:val="Normal"/>
        <w:rPr/>
      </w:pPr>
      <w:r>
        <w:rPr/>
        <w:t>Есть такие «служители Терпсихоры», которые настолько хорошо слышат и понимают музыку, что создается ощущение, будто они ее «пропевают» своим телом, чувствуя не только музыкальный темп и ритмические знаки препинания, но и звуковое настроение. Они будто становятся еще одним музыкальным инструментом. Танец, в котором очевидно единство движений и звука, всегда вызывает чувство восхищения перед этой гармонией. Чем точнее ты настроишься на заданное музыкальное пространство, тем ярче и сильнее будет восприниматься твой танец.</w:t>
      </w:r>
    </w:p>
    <w:p>
      <w:pPr>
        <w:pStyle w:val="Normal"/>
        <w:rPr/>
      </w:pPr>
      <w:r>
        <w:rPr/>
      </w:r>
    </w:p>
    <w:p>
      <w:pPr>
        <w:pStyle w:val="Normal"/>
        <w:rPr/>
      </w:pPr>
      <w:r>
        <w:rPr/>
        <w:t>2. Исследуй возможности тела</w:t>
      </w:r>
    </w:p>
    <w:p>
      <w:pPr>
        <w:pStyle w:val="Normal"/>
        <w:rPr/>
      </w:pPr>
      <w:r>
        <w:rPr/>
      </w:r>
    </w:p>
    <w:p>
      <w:pPr>
        <w:pStyle w:val="Normal"/>
        <w:rPr/>
      </w:pPr>
      <w:r>
        <w:rPr/>
        <w:t>Этот метод используется как в контактной импровизации, так и в современной хореографии. Состоит он в том, что ты ограничиваешь себя в свободе, выбирая для танца конкретную часть тела. Например, задаешь все движения только от головы, позволяя при этом телу послушно следовать за ней. Так продолжаешь в любых направлениях — в стороны, вверх, вниз, затем переключаешь внимание, например — на плечи. Так, в процессе упражнения последовательно задействуй лопатки, руки, бедра, ноги, стопы. И задавай себе вопросы: «Что еще может сделать моя спина? Какими еще способами я могу перемещать мои руки в пространстве? Таким образом, ты пробуешь целый спектр совершенно невообразимых движений для каждой отдельной части тела, не отвлекаясь на другие. Это позволяет значительно обогатить твою лексику и сделать ее неожиданной. Иногда возможности, которые открываются в процессе становятся удивлением и для самого хозяина тела.</w:t>
      </w:r>
    </w:p>
    <w:p>
      <w:pPr>
        <w:pStyle w:val="Normal"/>
        <w:rPr/>
      </w:pPr>
      <w:r>
        <w:rPr/>
      </w:r>
    </w:p>
    <w:p>
      <w:pPr>
        <w:pStyle w:val="Normal"/>
        <w:rPr/>
      </w:pPr>
      <w:r>
        <w:rPr/>
        <w:t>3. Не будь скучным — меняйся</w:t>
      </w:r>
    </w:p>
    <w:p>
      <w:pPr>
        <w:pStyle w:val="Normal"/>
        <w:rPr/>
      </w:pPr>
      <w:r>
        <w:rPr/>
      </w:r>
    </w:p>
    <w:p>
      <w:pPr>
        <w:pStyle w:val="Normal"/>
        <w:rPr/>
      </w:pPr>
      <w:r>
        <w:rPr/>
        <w:t>Пробуй противоположности. Ты можешь замедлять темп, а затем резко ускорять. Попробуй переходить из движения в движение то резко, то плавно, то быстро, то медленно. Так же не застывай на одном уровне — задействуй и воздух и портер. Если все же возникают моменты «застревания» на каких-то движениях, попробуй сочинять глаголы, а затем антонимы к ним и танцуй их по очереди, например: ударять — принимать, тянуть-бросать, убегать-догонять. Благодаря таким контрастным изменениям, твой танец станет ярким и интересным, появится развитие траектории движения.</w:t>
      </w:r>
    </w:p>
    <w:p>
      <w:pPr>
        <w:pStyle w:val="Normal"/>
        <w:rPr/>
      </w:pPr>
      <w:r>
        <w:rPr/>
      </w:r>
    </w:p>
    <w:p>
      <w:pPr>
        <w:pStyle w:val="Normal"/>
        <w:rPr/>
      </w:pPr>
      <w:r>
        <w:rPr/>
        <w:t>4. Танцуй свое имя</w:t>
      </w:r>
    </w:p>
    <w:p>
      <w:pPr>
        <w:pStyle w:val="Normal"/>
        <w:rPr/>
      </w:pPr>
      <w:r>
        <w:rPr/>
      </w:r>
    </w:p>
    <w:p>
      <w:pPr>
        <w:pStyle w:val="Normal"/>
        <w:rPr/>
      </w:pPr>
      <w:r>
        <w:rPr/>
        <w:t>Это отличное упражнение для начинающих импровизировать, которое поможет, даже если ты прямо застрял-застрял и кажется, что муза ускользнула. Напиши свое имя, используя все свое тело. Можешь начать писать первую букву головой, потом перейти к локтям и другим частям тела. Можешь писать сидя, стоя или лежа. Попробуй путешествовать по полу, выводя буквы имени. Это маленький танцевальный секрет, вряд ли зритель сможет догадаться, какую задачу ты себе поставил в этот момент.</w:t>
      </w:r>
    </w:p>
    <w:p>
      <w:pPr>
        <w:pStyle w:val="Normal"/>
        <w:rPr/>
      </w:pPr>
      <w:r>
        <w:rPr/>
      </w:r>
    </w:p>
    <w:p>
      <w:pPr>
        <w:pStyle w:val="Normal"/>
        <w:rPr/>
      </w:pPr>
      <w:r>
        <w:rPr/>
        <w:t>5. Предмет — действие</w:t>
      </w:r>
    </w:p>
    <w:p>
      <w:pPr>
        <w:pStyle w:val="Normal"/>
        <w:rPr/>
      </w:pPr>
      <w:r>
        <w:rPr/>
      </w:r>
    </w:p>
    <w:p>
      <w:pPr>
        <w:pStyle w:val="Normal"/>
        <w:rPr/>
      </w:pPr>
      <w:r>
        <w:rPr/>
        <w:t>Данный метод нередко используется хореографами для сочинения. Это не совсем импровизация в строгом ее значении, так как предполагает подготовку, но подарит тебе возможность научиться сочинять движения на ходу. Возьми листок бумаги, выбери любые части тела и запиши их в столбик, например: живот, плечо, лодыжка. Затем придумай несколько глаголов и запиши их напротив «частей тела», например: падать, летать, бросать. Соедини «части тела» с глаголами в любом порядке, чтобы образовались пары (живот-падать, плечо-бросать, лодыжка-летать). Попробуй поочередно протанцевать эти действия, доверяя своему образному мышлению. Затем добавь переходы между этими действиями. Используя этот метод, можно добиться очень хороших результатов, даже если твоя танцевальная палитра не очень богата. Пробуй каждый раз добавлять новые части тела, придумывай неожиданные действия к ним, а затем проверяй, что получается. Очень часто результаты превосходят ожидания. В дальнейшем практикуй этот способ прямо во время импровизации, придумывая на ходу. Этот метод избавит тебя от повторов и ступора, мешающего танцевать свободно и естественно.</w:t>
      </w:r>
    </w:p>
    <w:p>
      <w:pPr>
        <w:pStyle w:val="Normal"/>
        <w:rPr/>
      </w:pPr>
      <w:r>
        <w:rPr/>
      </w:r>
    </w:p>
    <w:p>
      <w:pPr>
        <w:pStyle w:val="Normal"/>
        <w:rPr/>
      </w:pPr>
      <w:r>
        <w:rPr/>
        <w:t>6. Вперед на «джемы»</w:t>
      </w:r>
    </w:p>
    <w:p>
      <w:pPr>
        <w:pStyle w:val="Normal"/>
        <w:rPr/>
      </w:pPr>
      <w:r>
        <w:rPr/>
      </w:r>
    </w:p>
    <w:p>
      <w:pPr>
        <w:pStyle w:val="Normal"/>
        <w:rPr/>
      </w:pPr>
      <w:r>
        <w:rPr/>
        <w:t>Есть места, где можно искать возможности для импровизаций — это «джемы». «Джем» — это не только вкусняшка такая, но еще безопасное пространство, созданное для импровизации в группе (независимо от того новичок ты или нет, кстати практикующие  танцоры очень внимательны в работе с начинающими). Ты сам определяешь свою степень вовлеченности в процесс. Открытые «джемы» часто имеют опытных двигателей, поддерживающих традиции этого направления, они координируют действия группы и периодически дают инструкции.</w:t>
      </w:r>
    </w:p>
    <w:p>
      <w:pPr>
        <w:pStyle w:val="Normal"/>
        <w:rPr/>
      </w:pPr>
      <w:r>
        <w:rPr/>
      </w:r>
    </w:p>
    <w:p>
      <w:pPr>
        <w:pStyle w:val="Normal"/>
        <w:rPr/>
      </w:pPr>
      <w:r>
        <w:rPr/>
        <w:t>По-моему, научиться импровизировать невозможно, так как это умение уже заложено в каждом из нас! Нам нужно только вспомнить, понять, почувствовать, что это такое, тогда танец, как музыка польется сам собой, принося настоящее удовольствие своему создателю.</w:t>
      </w:r>
    </w:p>
    <w:p>
      <w:pPr>
        <w:pStyle w:val="Normal"/>
        <w:rPr/>
      </w:pPr>
      <w:r>
        <w:rPr/>
      </w:r>
    </w:p>
    <w:p>
      <w:pPr>
        <w:pStyle w:val="Normal"/>
        <w:rPr/>
      </w:pPr>
      <w:r>
        <w:rPr/>
        <w:t>Я надеюсь, эти советы помогут тебе! Не медли, попробуй прямо сейчас! Делись статьей, импровизируй один и в компании, в кругу друзей и незнакомцев, позволь себе танцевать свой танец!</w:t>
      </w:r>
    </w:p>
    <w:p>
      <w:pPr>
        <w:pStyle w:val="Normal"/>
        <w:rPr/>
      </w:pPr>
      <w:r>
        <w:rPr/>
        <w:t>Импровизация в танце! Как ей научиться? |</w:t>
      </w:r>
    </w:p>
    <w:p>
      <w:pPr>
        <w:pStyle w:val="Normal"/>
        <w:rPr/>
      </w:pPr>
      <w:r>
        <w:rPr/>
      </w:r>
    </w:p>
    <w:p>
      <w:pPr>
        <w:pStyle w:val="Normal"/>
        <w:rPr/>
      </w:pPr>
      <w:r>
        <w:rPr/>
      </w:r>
    </w:p>
    <w:p>
      <w:pPr>
        <w:pStyle w:val="Normal"/>
        <w:rPr/>
      </w:pPr>
      <w:r>
        <w:rPr/>
      </w:r>
    </w:p>
    <w:p>
      <w:pPr>
        <w:pStyle w:val="Normal"/>
        <w:rPr/>
      </w:pPr>
      <w:r>
        <w:rPr/>
        <w:t>Представь, что тебя прямо сейчас попросили импровизировать в течение двух минут для зала, полного зрителей. С радостью отдашься музыке и движению? Или ощутишь скованность и зажатость? Многие танцоры испытывают дискомфорт при слове «импровизация», а все потому, что мало кого обучают работе с ней. Если и у тебя возникает чувство легкого ступора, когда нужно импровизировать, то следующие советы помогут тебе полюбить это занятие всей душой и забыть о своем стеснении навсегда.</w:t>
      </w:r>
    </w:p>
    <w:p>
      <w:pPr>
        <w:pStyle w:val="Normal"/>
        <w:rPr/>
      </w:pPr>
      <w:r>
        <w:rPr/>
      </w:r>
    </w:p>
    <w:p>
      <w:pPr>
        <w:pStyle w:val="Normal"/>
        <w:rPr/>
      </w:pPr>
      <w:r>
        <w:rPr/>
        <w:t>Часто судьи на кастингах и просмотрах просят танцоров импровизировать, ведь это позволяет увидеть, как точно они чувствуют музыку, как живо могут выразить себя и свои эмоции языком танца и сумеют ли выйти за рамки технических требований. Импровизируя, танцор способен выразить свою индивидуальность и уникальный стиль. Это умение — не только базовая необходимость, но и один из фантастических и захватывающих аспектов танца. Когда ты чувствуешь, что исчерпал свои возможности в пределах структуры танца, самое время начать создавать танец во время исполнения! Говоря об этом, я вовсе не имею в виду исключительно современную хореографию, импровизации есть место в любом танце и ее инструменты применимы в любом направлении. Какими бы танцами ты не занимался, следующие 5 советов помогут тебе стать звездой спонтанных танцев!</w:t>
      </w:r>
    </w:p>
    <w:p>
      <w:pPr>
        <w:pStyle w:val="Normal"/>
        <w:rPr/>
      </w:pPr>
      <w:r>
        <w:rPr/>
      </w:r>
    </w:p>
    <w:p>
      <w:pPr>
        <w:pStyle w:val="Normal"/>
        <w:rPr/>
      </w:pPr>
      <w:r>
        <w:rPr/>
        <w:t>1. Будь созвучен музыке</w:t>
      </w:r>
    </w:p>
    <w:p>
      <w:pPr>
        <w:pStyle w:val="Normal"/>
        <w:rPr/>
      </w:pPr>
      <w:r>
        <w:rPr/>
      </w:r>
    </w:p>
    <w:p>
      <w:pPr>
        <w:pStyle w:val="Normal"/>
        <w:rPr/>
      </w:pPr>
      <w:r>
        <w:rPr/>
        <w:t>Есть такие «служители Терпсихоры», которые настолько хорошо слышат и понимают музыку, что создается ощущение, будто они ее «пропевают» своим телом, чувствуя не только музыкальный темп и ритмические знаки препинания, но и звуковое настроение. Они будто становятся еще одним музыкальным инструментом. Танец, в котором очевидно единство движений и звука, всегда вызывает чувство восхищения перед этой гармонией. Чем точнее ты настроишься на заданное музыкальное пространство, тем ярче и сильнее будет восприниматься твой танец.</w:t>
      </w:r>
    </w:p>
    <w:p>
      <w:pPr>
        <w:pStyle w:val="Normal"/>
        <w:rPr/>
      </w:pPr>
      <w:r>
        <w:rPr/>
      </w:r>
    </w:p>
    <w:p>
      <w:pPr>
        <w:pStyle w:val="Normal"/>
        <w:rPr/>
      </w:pPr>
      <w:r>
        <w:rPr/>
        <w:t>2. Исследуй возможности тела</w:t>
      </w:r>
    </w:p>
    <w:p>
      <w:pPr>
        <w:pStyle w:val="Normal"/>
        <w:rPr/>
      </w:pPr>
      <w:r>
        <w:rPr/>
      </w:r>
    </w:p>
    <w:p>
      <w:pPr>
        <w:pStyle w:val="Normal"/>
        <w:rPr/>
      </w:pPr>
      <w:r>
        <w:rPr/>
        <w:t>Этот метод используется как в контактной импровизации, так и в современной хореографии. Состоит он в том, что ты ограничиваешь себя в свободе, выбирая для танца конкретную часть тела. Например, задаешь все движения только от головы, позволяя при этом телу послушно следовать за ней. Так продолжаешь в любых направлениях — в стороны, вверх, вниз, затем переключаешь внимание, например — на плечи. Так, в процессе упражнения последовательно задействуй лопатки, руки, бедра, ноги, стопы. И задавай себе вопросы: «Что еще может сделать моя спина? Какими еще способами я могу перемещать мои руки в пространстве? Таким образом, ты пробуешь целый спектр совершенно невообразимых движений для каждой отдельной части тела, не отвлекаясь на другие. Это позволяет значительно обогатить твою лексику и сделать ее неожиданной. Иногда возможности, которые открываются в процессе становятся удивлением и для самого хозяина тела.</w:t>
      </w:r>
    </w:p>
    <w:p>
      <w:pPr>
        <w:pStyle w:val="Normal"/>
        <w:rPr/>
      </w:pPr>
      <w:r>
        <w:rPr/>
      </w:r>
    </w:p>
    <w:p>
      <w:pPr>
        <w:pStyle w:val="Normal"/>
        <w:rPr/>
      </w:pPr>
      <w:r>
        <w:rPr/>
        <w:t>3. Не будь скучным — меняйся</w:t>
      </w:r>
    </w:p>
    <w:p>
      <w:pPr>
        <w:pStyle w:val="Normal"/>
        <w:rPr/>
      </w:pPr>
      <w:r>
        <w:rPr/>
      </w:r>
    </w:p>
    <w:p>
      <w:pPr>
        <w:pStyle w:val="Normal"/>
        <w:rPr/>
      </w:pPr>
      <w:r>
        <w:rPr/>
        <w:t>Пробуй противоположности. Ты можешь замедлять темп, а затем резко ускорять. Попробуй переходить из движения в движение то резко, то плавно, то быстро, то медленно. Так же не застывай на одном уровне — задействуй и воздух и портер. Если все же возникают моменты «застревания» на каких-то движениях, попробуй сочинять глаголы, а затем антонимы к ним и танцуй их по очереди, например: ударять — принимать, тянуть-бросать, убегать-догонять. Благодаря таким контрастным изменениям, твой танец станет ярким и интересным, появится развитие траектории движения.</w:t>
      </w:r>
    </w:p>
    <w:p>
      <w:pPr>
        <w:pStyle w:val="Normal"/>
        <w:rPr/>
      </w:pPr>
      <w:r>
        <w:rPr/>
      </w:r>
    </w:p>
    <w:p>
      <w:pPr>
        <w:pStyle w:val="Normal"/>
        <w:rPr/>
      </w:pPr>
      <w:r>
        <w:rPr/>
        <w:t>4. Танцуй свое имя</w:t>
      </w:r>
    </w:p>
    <w:p>
      <w:pPr>
        <w:pStyle w:val="Normal"/>
        <w:rPr/>
      </w:pPr>
      <w:r>
        <w:rPr/>
      </w:r>
    </w:p>
    <w:p>
      <w:pPr>
        <w:pStyle w:val="Normal"/>
        <w:rPr/>
      </w:pPr>
      <w:r>
        <w:rPr/>
        <w:t>Это отличное упражнение для начинающих импровизировать, которое поможет, даже если ты прямо застрял-застрял и кажется, что муза ускользнула. Напиши свое имя, используя все свое тело. Можешь начать писать первую букву головой, потом перейти к локтям и другим частям тела. Можешь писать сидя, стоя или лежа. Попробуй путешествовать по полу, выводя буквы имени. Это маленький танцевальный секрет, вряд ли зритель сможет догадаться, какую задачу ты себе поставил в этот момент.</w:t>
      </w:r>
    </w:p>
    <w:p>
      <w:pPr>
        <w:pStyle w:val="Normal"/>
        <w:rPr/>
      </w:pPr>
      <w:r>
        <w:rPr/>
      </w:r>
    </w:p>
    <w:p>
      <w:pPr>
        <w:pStyle w:val="Normal"/>
        <w:rPr/>
      </w:pPr>
      <w:r>
        <w:rPr/>
        <w:t>5. Предмет — действие</w:t>
      </w:r>
    </w:p>
    <w:p>
      <w:pPr>
        <w:pStyle w:val="Normal"/>
        <w:rPr/>
      </w:pPr>
      <w:r>
        <w:rPr/>
      </w:r>
    </w:p>
    <w:p>
      <w:pPr>
        <w:pStyle w:val="Normal"/>
        <w:rPr/>
      </w:pPr>
      <w:r>
        <w:rPr/>
        <w:t>Данный метод нередко используется хореографами для сочинения. Это не совсем импровизация в строгом ее значении, так как предполагает подготовку, но подарит тебе возможность научиться сочинять движения на ходу. Возьми листок бумаги, выбери любые части тела и запиши их в столбик, например: живот, плечо, лодыжка. Затем придумай несколько глаголов и запиши их напротив «частей тела», например: падать, летать, бросать. Соедини «части тела» с глаголами в любом порядке, чтобы образовались пары (живот-падать, плечо-бросать, лодыжка-летать). Попробуй поочередно протанцевать эти действия, доверяя своему образному мышлению. Затем добавь переходы между этими действиями. Используя этот метод, можно добиться очень хороших результатов, даже если твоя танцевальная палитра не очень богата. Пробуй каждый раз добавлять новые части тела, придумывай неожиданные действия к ним, а затем проверяй, что получается. Очень часто результаты превосходят ожидания. В дальнейшем практикуй этот способ прямо во время импровизации, придумывая на ходу. Этот метод избавит тебя от повторов и ступора, мешающего танцевать свободно и естественно.</w:t>
      </w:r>
    </w:p>
    <w:p>
      <w:pPr>
        <w:pStyle w:val="Normal"/>
        <w:rPr/>
      </w:pPr>
      <w:r>
        <w:rPr/>
      </w:r>
    </w:p>
    <w:p>
      <w:pPr>
        <w:pStyle w:val="Normal"/>
        <w:rPr/>
      </w:pPr>
      <w:r>
        <w:rPr/>
        <w:t>6. Вперед на «джемы»</w:t>
      </w:r>
    </w:p>
    <w:p>
      <w:pPr>
        <w:pStyle w:val="Normal"/>
        <w:rPr/>
      </w:pPr>
      <w:r>
        <w:rPr/>
      </w:r>
    </w:p>
    <w:p>
      <w:pPr>
        <w:pStyle w:val="Normal"/>
        <w:rPr/>
      </w:pPr>
      <w:r>
        <w:rPr/>
        <w:t>Есть места, где можно искать возможности для импровизаций — это «джемы». «Джем» — это не только вкусняшка такая, но еще безопасное пространство, созданное для импровизации в группе (независимо от того новичок ты или нет, кстати практикующие  танцоры очень внимательны в работе с начинающими). Ты сам определяешь свою степень вовлеченности в процесс. Открытые «джемы» часто имеют опытных двигателей, поддерживающих традиции этого направления, они координируют действия группы и периодически дают инструкции.</w:t>
      </w:r>
    </w:p>
    <w:p>
      <w:pPr>
        <w:pStyle w:val="Normal"/>
        <w:rPr/>
      </w:pPr>
      <w:r>
        <w:rPr/>
      </w:r>
    </w:p>
    <w:p>
      <w:pPr>
        <w:pStyle w:val="Normal"/>
        <w:rPr/>
      </w:pPr>
      <w:r>
        <w:rPr/>
        <w:t>По-моему, научиться импровизировать невозможно, так как это умение уже заложено в каждом из нас! Нам нужно только вспомнить, понять, почувствовать, что это такое, тогда танец, как музыка польется сам собой, принося настоящее удовольствие своему создателю.</w:t>
      </w:r>
    </w:p>
    <w:p>
      <w:pPr>
        <w:pStyle w:val="Normal"/>
        <w:rPr/>
      </w:pPr>
      <w:r>
        <w:rPr/>
      </w:r>
    </w:p>
    <w:p>
      <w:pPr>
        <w:pStyle w:val="Normal"/>
        <w:rPr/>
      </w:pPr>
      <w:r>
        <w:rPr/>
        <w:t xml:space="preserve">Я надеюсь, эти советы помогут тебе! Не медли, попробуй прямо сейчас, импровизируй </w:t>
      </w:r>
      <w:r>
        <w:rPr>
          <w:lang w:val="en-US"/>
        </w:rPr>
        <w:t>,</w:t>
      </w:r>
      <w:r>
        <w:rPr/>
        <w:t>позволь себе танцевать свой танец!</w:t>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Arial;Arial"/>
      <w:color w:val="auto"/>
      <w:sz w:val="22"/>
      <w:szCs w:val="22"/>
      <w:lang w:val="ru-RU" w:eastAsia="zh-CN" w:bidi="ar-SA"/>
    </w:rPr>
  </w:style>
  <w:style w:type="character" w:styleId="Style14">
    <w:name w:val="Шрифт абзаца по умолчанию"/>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0:33:14Z</dcterms:created>
  <dc:creator>SM-A605FN</dc:creator>
  <dc:description/>
  <dc:language>en-US</dc:language>
  <cp:lastModifiedBy>SM-A605FN</cp:lastModifiedBy>
  <dcterms:modified xsi:type="dcterms:W3CDTF">2020-04-05T10:33:14Z</dcterms:modified>
  <cp:revision>0</cp:revision>
  <dc:subject/>
  <dc:title/>
</cp:coreProperties>
</file>