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нцующий ребенок vs Здоровая псих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с чего противопоставлять эти понятия? Одно другому совершенно не противоречит. Заниматься хореографией полезно и для тела, и для духа: укрепляем здоровье, расширяем творческое мышление, приобщаемся к культуре… Однако, в погоне за успехом, часто подкрадываются и опасные моменты, которые сказываются на психике ребенка. И кто, как не родитель, способен быстро проявить правильную реакцию, обернув ситуацию во бла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говорим о тех проблемах и кризисах, которые могут встречаться на пути у юного танцора и о способах выхода из подобных ситуаций с пользой для ребенка. Вовсе необязательно, что именно Ваш ребёнок столкнётся с этими трудностями, но всё-таки, нужно иметь представление о том, как правильно реагировать в том или ином сложном случае. И обратите внимание, что эти советы подойдут именно тем, кто занимается танцами серьёзно, и возможно планирует связать с ними  свою жизнь. Мы разберём некоторые распространённые сложные моменты, в которых необходимо оказать поддержку ребёнку, чтобы творческий путь для него снова засверкал своими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очень любит уроки танцев, проявляет большую заинтересованность, часто занимается дома самостоятельно, но не имеет физических данных, необходимых для того, чтобы стать профессионалом. Педагог поощряет за трудолюбие и самоотдачу, но ведущие роли не даёт, не ставит в первую линию, а сольные партии достаются более способным 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 ребёнок часто обижен или подавлен сложившейся ситуацией. Кажется, что старания не вознаграждены по достоинству. К тому же чувствует себя недооцененным, менее одаренным, появляется неуверенность в своих си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: если Ваше чадо очень тянется к танцевальному искусству, но природных способностей и данных не хватает, надо обязательно помочь ребёнку приблизиться к своей мечте. Возможно, имеет смысл взять несколько индивидуальных уроков с преподавателем. чтобы досконально проработать ошибки. Иногда даже самостоятельные занятия дома дают ощутимый результат. Так же родителю необходимо поговорить с педагогом, донести до него переживания ребёнка, ведь зачастую ему об этом даже не известно. Попросите подробно рассказать об ошибках, дать рекомендации и подводящие упражнения. Педагоги отзывчиво относятся к дисциплинированным и старательным детям. Упорство и любовь к танцу всегда вызывают уважение. Очень может быть, что ребёнку найдётся специально отведённая роль, которая укрепит веру в себя и поможет справиться с неприятными эмоциями. Но хочется обратить внимание, что такой конструктивный выход возможен только при стопроцентной самоотдаче маленького танц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с удовольствием посещает занятия, но испытывает сложности в общении со сверстниками. В глазах других детей не имеет авторитета, с ребёнком не хотят поддерживать 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 ребёнок расстроен, испытывает апатию или не хочет идти на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: казалось бы, занятия танцами — это как уроки в школе, а на уроках главное — учиться, здесь нет места общению, играм и взаимоотношениям. Однако, любые групповые занятия, будь то танцы, спорт или творчество — имеют в своей структуре элемент социализации! Это значит, что взаимоотношения в группе ничуть не менее важны, чем изучаемые танцевальные элементы. Умение ладить с окружением, правильно реагировать на слова и действия других, быть дружелюбным, интересным и даже просто воспитанным и вежливым — это уже большое подспорье для того, чтобы легко и быстро влиться в любую группу. Но так ли легко ребенку справиться с этими задачами? Давайте разбер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сценарии случаются чаще среди тех детей, которые пришли новичками в уже рабочую группу, где установлены свои порядки, свой формат общения и все хорошо знакомы друг с другом. Иногда слияние с группой проходит легко и незаметно, а иногда оно требует дополнительны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с тревожными звоночками стоит обратиться к педагогу, поскольку о сложившейся ситуации он может и не знать. Чем старше дети, тем им лучше удаётся скрывать от взрослых свои негативные проявления. Постарайтесь не занимать категоричную позицию в отношении своего ребенка, ведь нередко оказывается, что он ведёт себя совершенно не так, как рассказывает дома. Далее следует обговорить, какие действия можно предпринять для налаживания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может собрать всю группу и поговорить со всем коллективом на предмет доверия, отношений в коллективе, укрепления командного духа. Такие разговоры сближают и помогают детям научиться правильно взаимодействовать друг с другом. Любая внеурочная деятельность — чаепития, походы в театр, пижамные вечеринки, встречи на пикнике, поездки на конкурсы — помогают сплотиться танцорам, найти общий язык и схожие интересы, стать одним целым! Поэтому не пропускайте такие мероприятия, они очень помогают общению, раскрепощают, несут р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главное — доносите до ребёнка, что научиться дружить и быть командой возможно абсолютно со всеми. Не укрепляйте в детях веру, что есть хорошие и плохие. Ведь танцевальный коллектив — всего лишь модель построения социальных отношений, а  поэтому необходимо учиться общаться, не закрывать себя от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не хочет прилагать больших усилий, хотя заниматься и общаться со сверстниками нравится. Родитель напротив, всячески поощряет занятия или сам имеет большие амбиции насчёт танцевального будущего ребёнка. Однако ожидания не оправданы, так как любимое чадо не проявляет большого интереса к хореографии и совсем не ста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 родитель не удовлетворён, вкладывает много времени и энергии, но не видит желаемого результата. Меняет педагога или танцевальные коллективы, но ситуация либо не меняется вовсе, либо незначительно. Больше всего страдает ребёнок — неудовлетворённость родителя сказывается и на нем. Даже любимое занятие не приносит удовольствия, так как всегда требуют и ждут чего-то большего, хочется бросить все, чтобы перестали критик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: в данной ситуации необходимо работать с ожиданиями родителя. Нужно понять, что каждый имеет право на свои собственные цели и желания, даже ребёнок. Конечно, гораздо легче добиться успеха рядом с родителем, который поддерживает, старается и помогает. Но здесь есть большая ловушка — не получается ли, что родитель воплощает свои нереализованные мечты через своего ребёнка? Ведь у любимого чада могут быть совсем иные потребности, таланты и наконец, другие мечты.  Может быть, стоит снизить планку и позволить ребёнку получать удовольствие от процесса, не требуя высочайших результа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ая цель искусства — не в том, чтобы делать людей успешными, а в том, чтобы любой мог почувствовать себя причастным к чему-то прекрасному. Художник рисует, поэт сочиняет стихи, музыкант играет на инструменте, а танцор создаёт прекрасные движения, в совершенствование которых вложено много трудов. И не имеет значения насколько высоко в своём мастерстве поднимется ребёнок, он получает уникальный опыт, прикасается к настоящему творчеству и понимает, что красота стоит больших трудов. Быть частью красивого танца — это уже само по себе бесценное чувство! Ребёнок учится создавать красоту движения через своё тело, учится воспринимать музыку, учится быть дисциплинированным и трудолюбивым, разве это само по себе уже здор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№4Нет моти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й области, творческой и не только, встречаются кризисы и сбои, когда вдруг пропадает интерес и желание заниматься. Очень важную роль играет возраст и внешние обстоятельства в жизни ребёнка. Но все же, можно выделить несколько самых частых причин такого эмоциональ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посещает большое количество разнообразных кружков, а в период усталости просто не в состоянии объять необъятное. Система даёт сбой и как результат — отсутствие желания заниматься, от переутомления.Программа занятий усложнилась, началась серьёзная работа, а новые движения даются нелегко и получаются плохо. Юному танцору становится лень, появляется неверие в свои силы, пропадает желание работать над собой.Конфликты с другими членами группы, неумение ладить с другими и быть «в команде». Как следствие — отсутствие желания посещать занятия.Педагог не поставил в танец, не взял на концерт, лишил прежней роли, поменял линиями и т.д. Вместо конструктивных решений — обида, печаль и отсутствие желания совершенствовать свою технику.На улице чудесная погода! Не хочется заниматься! Хочется гулять, кататься на велосипеде, играть с друзьями. Очень лень идти на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разумеется, не все причины, а лишь наиболее популярные из них. Стоит оговориться, что докопаться до первопричины бывает очень непросто. Но, все же, стоит разобраться и задавать вопросы своему ребёнку и не в коем случае не оставлять все, как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е всего, вы обратили внимание, что все перечисленные причины связаны с эмоциональный сферой. Как известно, эмоции имеют свойство меняться, а следовательно —  ситуация может разрешиться сама собой. Но это происходит не всегда, поэтому необходимо вместе со своим педагогом определить, где кроется проблема. Тренер видит весь процесс занятия, поэтому он может сориентировать Вас и дать дельны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лушайтесь к тренеру и поговорите с ребёнком. Согласитесь, что такие проявления как лень, неверие в себя, обида, злость, нежелание дружить — плохие спутники по жизни и поэтому их необходимо побеждать. Одержав такую победу, ребёнок становится сильнее, энергичнее, больше верит в свои силы, понимает, что все можно преодолеть! Не забывайте, что 70% детей, забросивших занятия, со временем винят своих родителей, что они их не заставляли превозмогать себя. А очень многие профессионалы, имеющие успех и ставшие известными, признаются, что если бы не родители, то они никогда бы не добились своих высот, ведь столько раз готовы были бросить своё дело. Главное — всегда давать шанс ребёнку справиться с ситуацией, ведь жизнь полна неожиданностей, сюрпризов, приятных и не очень, но надо готовиться с детства бороться с труд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, хочется добавить, что приводя ребёнка в мир профессионального танца, нужно быть готовым к тому, что Вы не попадёте в сказку, где все легко получается, а самой большой сложностью будет — подобрать красивый наряд для сцены. Не думайте, что занятия направлены на то, чтобы снимать школьные стрессы (хотя иногда именно так и будет происходить, но непреднамеренно, а само собой ). Не настраивайтесь на то, что ребёнок будет получить одни только положительные эмоции от процесса обучения. Будьте готовы к тому, что за каждое достижение, придётся бороться. Зато занятия подарят ребёнку новый мир — творческий, интересный, сложный мир с большими возможностями! Мир со своими правилами, которые нужно соблюдать, со своим окружением, которое нужно уважать, со своими заданиями, которые нужно выполнять. Но эти старания всегда окупаются с лихвой! Танцы научат необходимым для жизни качествам — дисциплине и любви к труду, самоотдаче и выдержке, дружбе и умению работать в команде! Вы подарите ребёнку яркое детство, полное стремлений и незабываемых впечатлений! Будьте рядом, будьте поддержкой и опорой, умейте с юмором воспринимать любые ситуации, учите не отчаиваться и не сдаваться, радуйтесь каждой победе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4:14Z</dcterms:created>
  <dc:creator>SM-A605FN</dc:creator>
  <dc:description/>
  <dc:language>en-US</dc:language>
  <cp:lastModifiedBy>SM-A605FN</cp:lastModifiedBy>
  <dcterms:modified xsi:type="dcterms:W3CDTF">2020-04-05T10:24:14Z</dcterms:modified>
  <cp:revision>0</cp:revision>
  <dc:subject/>
  <dc:title/>
</cp:coreProperties>
</file>