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развить координацию? | | Грани Та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нный танцор способен перемещать различные части своего тела в одно и то же время независимо друг от друга — в этом состоит суть свободы в танце. Свобода же эта была бы невозможна без очень ценного свойства нашей физиологии — координации! Координация — это ключ, который открывает дверцу к слитному танцевальному потоку, создающему «бесшовный» цельны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свое развитие координация получает в детстве, когда ребенок еще только учится ползать и ходить. Немаловажную роль в этом играет понятие «оппозиция». В своих движениях ребенок ищет такой вариант, при котором одна часть или сторона тела уравновешивается другой. Во время перехода от одного движения к другому тело инстинктивно заранее ищет зону опоры, чтобы сохранить баланс. Потому детям так нужна опора в первое время, пока часть мозга, отвечающая за поиск этой «оппозиции», еще недостаточно сформир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у танцора для выполнения поз и различных танцевальных па так же необходим  баланс, поиск равновесия, в этом хорошо помогает правильно выстроенная «оппози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иллюстрируют эту особенность  позы классического балета. Например поза Arabesque — мы создаем ось, которая помогает удержать позу за счет определенного положения спины, головы, плеч и рук. За счет того, что части тела находятся в оппозиции, удерживать позу танцору довольно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танец требует контроля такого множества деталей, что танцоры, концентрируясь на них, зачастую перестают координировать себя.</w:t>
      </w:r>
    </w:p>
    <w:p>
      <w:pPr>
        <w:pStyle w:val="Normal"/>
        <w:rPr/>
      </w:pPr>
      <w:r>
        <w:rPr/>
        <w:t>Итак, давайте попробуем понять каким образом формируется координация и как ее можно заполу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СТЬ И КООРДИН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смотреть два этих свойства в связке, то можно прийти к очень интересному выводу. Уже давно замечено, что танцоры, у которых есть трудности с координацией часто испытывают сложности и с музыкальным исполнением. Постоянное «непопадание» в музыку может быть связано с раскоординированностью. Музыкальность же напротив может обеспечить внутренний ритм и служить путеводным метрономом, который помогает координации танц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сделать музыкальность приоритетом в классе. Вместо того, чтобы поставить цель — сделать более высокий прыжок или несколько дополнительных поворотов — попробуйте следить за правильностью исполнения в музыкальн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аких установок, вы сделаете для себя удивительное открытие! Когда позволяешь музыкальности стать первостепенной в классе, все движения словно сливаются воедино и исполняются «налегке». Конечно, если музыкальность определенной фразы имеет сложные синкопы, следует для начала прохлопать ритм или целенаправленно несколько раз прослушать музыку, не танц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РАЗ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я — это целый ряд процессов, происходящих в нашем мозге. А значит, этот процесс можно тренировать. Суть метода тренировки состоит в том, что мы задействуем не только свое трудолюбивое тело, но и заставляем потрудиться свой ленивый мозг. Попробуйте во время класса исполнять комбинации в обратном порядке. Сперва будет очень неудобно — мозг банально не привык так работать. Но, совершая  такую тренировку регулярно, вы научите его реагировать быстрее и будете в состоянии «думать на месте». Танцевать становиться значительно легче, когда мозг работает в таком активном адреналиновом режиме. Вдобавок — со временем исчезнет проблема в запоминании и воспроизведении хор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я, как свойство нашей физиологии, полностью формируется к 10-12 годам. Это совершенно не означает, что позже работать над ней нет смысла, но развитие значительно эффективнее в раннем возрасте. Координация помогает выстроить целую цепочку нервных связей в нашем мозге, чтобы эту цепочку укрепить и сделать более прочной необходимо выполнять особые упражнения, другими словами, тренировать свои нервные связи. Далее приведены примеры тех упражнений, которые имеются в копилке каждого педагога. Несмотря на их незамысловатость, не стоит пренебрегать ими, так как постепенное и правильное выполнение помогает воспитать координированных и, соответственно, успешных танц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 — это отличное движение для начального этапа координации рук и ног.  Мы двигаем и ногами,  и руками одновременно, причем в разных плоскостях. Когда простейший вариант марша изучен — можно выполнять его со сменой точек. Например, по 4 счета на 1-3-5-7 точку плана класса. Обычно дети достаточно легко справляются с этим упражнением. Далее можно усложнять — ускорять темп, менять ритмический рисунок или добавлять движения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 налево-нос на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бы все изучаемые движения на классе пробовались и справой, и с левой руки и ноги. Это дает огромный толчок для развития координации, так как вы активизируете попеременно то правое, то левое полушарие своего мозга, что является очень полезной зарядкой! Чтобы полноценно реализовывать себя как танцора в дальнейшем — просто необходимо уметь быстро ориентироваться и выполнять движения с другой (непривычной)  руки или ноги. Включайте как можно больше таких комбинаций в класс и затем удлиняй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и — ритм, а руки — мело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хореографы используют такое сравнение, чтобы объяснить юным танцорам, что ногами и руками следует двигать по-раз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, особенно в народном танце, ноги и руки танцора выполняют совершенно разные по своему характеру и темпу движения. Например, ноги отбивают четкий ритм, а руки двигаются плавно и спокойно. Добиться такого исполнения можно, если достаточно долго тренировать комбинации, в которых руки и ноги двигаются в разных тем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е ст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овать различные танцевальные стили и направления — очень полезно для развития координации. Изучение джаза, характерного танца, балета и других стилей оказывают огромную помощь для улучшения координации. Ни одна я была свидетелем того, как танцоры буквально «растанцовываются» на новых для себя классах. Моя знакомая была несказанно удивлена, когда, проводя мастер-класс по джазовому направлению, увидела своих учеников , выполняющих тройные пируэты, чего не бывало никогда на ее балетных уроках. Дело в том,  что смена характера и стиля  снимает ограничения и рамки в голове танцора, дает свободу и возможность раскрыть свое тело по-новому, узнать на что оно способно.</w:t>
      </w:r>
    </w:p>
    <w:p>
      <w:pPr>
        <w:pStyle w:val="Normal"/>
        <w:rPr/>
      </w:pPr>
      <w:r>
        <w:rPr/>
        <w:t>Не пренебрегайте этими советами, так как всегда есть шанс улучшить то, что уже имеете, ну, или создать это в себе! Тебе есть что добавить или ты хочешь поделиться своими мыслями по этой теме? Пожалуйста, оставь свой комментарий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17:55Z</dcterms:created>
  <dc:creator>SM-A605FN</dc:creator>
  <dc:description/>
  <dc:language>en-US</dc:language>
  <cp:lastModifiedBy>SM-A605FN</cp:lastModifiedBy>
  <dcterms:modified xsi:type="dcterms:W3CDTF">2020-04-05T10:17:55Z</dcterms:modified>
  <cp:revision>0</cp:revision>
  <dc:subject/>
  <dc:title/>
</cp:coreProperties>
</file>